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cs="Calibri"/>
          <w:sz w:val="24"/>
          <w:szCs w:val="28"/>
        </w:rPr>
      </w:pPr>
      <w:r>
        <w:rPr>
          <w:rFonts w:cs="Calibri"/>
          <w:sz w:val="24"/>
          <w:szCs w:val="28"/>
        </w:rPr>
        <w:t>Mark Woodman</w:t>
      </w:r>
    </w:p>
    <w:p>
      <w:pPr>
        <w:pStyle w:val="Normal"/>
        <w:ind w:firstLine="284"/>
        <w:jc w:val="center"/>
        <w:rPr>
          <w:rFonts w:cs="Calibri"/>
          <w:b/>
          <w:b/>
          <w:bCs/>
          <w:sz w:val="28"/>
          <w:szCs w:val="28"/>
        </w:rPr>
      </w:pPr>
      <w:r>
        <w:rPr>
          <w:rFonts w:cs="Calibri"/>
          <w:b/>
          <w:bCs/>
          <w:sz w:val="28"/>
          <w:szCs w:val="28"/>
        </w:rPr>
        <w:t>Mediju ietekme uz bērniem</w:t>
      </w:r>
    </w:p>
    <w:p>
      <w:pPr>
        <w:pStyle w:val="Normal"/>
        <w:ind w:firstLine="284"/>
        <w:rPr>
          <w:rFonts w:cs="Calibri"/>
        </w:rPr>
      </w:pPr>
      <w:r>
        <w:rPr>
          <w:rFonts w:cs="Calibri"/>
        </w:rPr>
        <w:t>Pirmajās šīs prezentācijas minūtēs es vēlos jums parādīt kādu video, kas jums dotu priekšstatu par to, kā baltie laukumi, atcerieties šos divus vārdus- baltie laukumi, tiek iededzināti mūsu prātos. Pavērojiet šo!</w:t>
      </w:r>
    </w:p>
    <w:p>
      <w:pPr>
        <w:pStyle w:val="Normal"/>
        <w:ind w:firstLine="284"/>
        <w:rPr>
          <w:rFonts w:cs="Calibri"/>
        </w:rPr>
      </w:pPr>
      <w:r>
        <w:rPr>
          <w:rFonts w:cs="Calibri"/>
        </w:rPr>
        <w:t xml:space="preserve">Turpināsim no vietas, kur apstājāmies. Es vēlos nedaudz papētīt prāta uzbūvi. Jūs jau esat to darījuši ar dakteri. Bet mēs to veiksim nedaudz citādāk nekā viņš, ejot soli pa solim uz priekšu. Uz ekrāna apskatīsim prāta attēlu, pievēršot uzmanību dažām lietām. Prāta ietilpība un spējas ir neaptveramas. </w:t>
      </w:r>
    </w:p>
    <w:p>
      <w:pPr>
        <w:pStyle w:val="Normal"/>
        <w:ind w:firstLine="284"/>
        <w:rPr>
          <w:rFonts w:cs="Calibri"/>
        </w:rPr>
      </w:pPr>
      <w:r>
        <w:rPr>
          <w:rFonts w:cs="Calibri"/>
        </w:rPr>
        <w:t xml:space="preserve">Mūsu smadzenes var pārraidīt 30 miljardus bitu informācijas sekundē, kas ir līdzvērtīgi 9600 km elektroinstalāciju un māju. 28 miljardi neironu savā starpā sadarbojas ar vairāk kā 160 tūkstošiem kilometru nervu šķiedrām. Šie neironi, par kuriem runājam, ir nervu šūnas, kas pārraida elektriskos impulsus mūsu smadzenēs. Bez šiem neironiem mūsu smadzenes nebūtu spējīgas uzņemt informāciju, ko saņemam no mūsu maņām - garšas, taustes un smaržas. Ikviens no šiem neironiem pats ir kā mazs dators, un mums tādu ir 28 miljardi! Dosimies pie nākamā attēla. </w:t>
      </w:r>
    </w:p>
    <w:p>
      <w:pPr>
        <w:pStyle w:val="Normal"/>
        <w:ind w:firstLine="284"/>
        <w:rPr>
          <w:rFonts w:cs="Calibri"/>
        </w:rPr>
      </w:pPr>
      <w:r>
        <w:rPr>
          <w:rFonts w:cs="Calibri"/>
        </w:rPr>
        <w:t>28 miljardi neironu- nervu šūnu, kas pārraida nervu impulsus. Ikviens no tiem var pārraidīt vairāk kā 1 miljonu bitu informāciju. Mums ir vairāk kā 160 000 km nervu šķiedru mūsu smadzenēs. Informācija no viena paša neirona var nokļūt pie 700 000 citu neironu mazāk kā 2 sekundes simtdaļās! Mūsu smadzenes uztver jebko, jebkuru problēmu un lietu, ar ko mēs saskaramies, un tās var apstrādāt šīs lietas vienlaicīgi ar visiem šiem 28 miljardiem neironu. Tā ir vienkārši prātam neaptverama sistēma, ko Dievs mums ir devis.</w:t>
      </w:r>
    </w:p>
    <w:p>
      <w:pPr>
        <w:pStyle w:val="Normal"/>
        <w:ind w:firstLine="284"/>
        <w:rPr>
          <w:rFonts w:cs="Calibri"/>
        </w:rPr>
      </w:pPr>
      <w:r>
        <w:rPr>
          <w:rFonts w:cs="Calibri"/>
        </w:rPr>
        <w:t xml:space="preserve">Un te jau mums var rasties problēma. Lielākā daļa no mums paši cenšamies mainīt savu uzvedību. Mēs to darām, cik labi vien varam, bet piedzīvojam neveiksmi un zaudējam drosmi utt. Patiesībā mums ir jāapzinās, ka Dievs mūs ir izveidojis tā, ka mūsu raksturs faktiski ir ierakstīts mūsu nervu sistēmā, - šo neironu ceļu jeb neironu savienojumu veidā, kā tos sauc mūsdienu zinātnē. Elena Vaita, es vēlos piebilst, ir bijusi man par lielu svētību, jo vairāk es lasu viņas rakstus, jo vairāk es saprotu, ka viņas rakstiem ir jābūt Dieva iedvesmotiem. Minēšu vairākus citātus, un mums ir jāapzinās, ka viņa šīs lietas rakstījusi vēl 19.gadsmitā, bet mūsdienu medicīna to ir atklājusi tikai pēdējos 20 gados. Tas ir apbrīnojami.  </w:t>
      </w:r>
    </w:p>
    <w:p>
      <w:pPr>
        <w:pStyle w:val="Normal"/>
        <w:ind w:firstLine="284"/>
        <w:rPr/>
      </w:pPr>
      <w:r>
        <w:rPr>
          <w:rFonts w:cs="Calibri"/>
        </w:rPr>
        <w:t>Viens no citātiem, ko nolasīšu, ir no 60. lpp. grāmatā „Prāts, raksturs un personība”, tā ir lieliska grāmata:</w:t>
      </w:r>
      <w:r>
        <w:rPr>
          <w:rFonts w:cs="Calibri"/>
          <w:b/>
          <w:bCs/>
        </w:rPr>
        <w:t xml:space="preserve"> „Būtu jāuzsver prāta ietekme uz ķermeni tikpat labi kā ķermeņa ietekme uz prātu. Elektriskais smadzeņu spēks, garīgo aktivitāšu veicināts, atdzīvina visu sistēmu.’’</w:t>
      </w:r>
      <w:r>
        <w:rPr>
          <w:rFonts w:cs="Calibri"/>
        </w:rPr>
        <w:t xml:space="preserve"> Viņa runā par smadzeņu elektrisko spēku. Mūsu smadzenes burtiski ir saistītas ar vadiem - līdzīgi kā dators. Daudzi cilvēki to tiešām neapzinās. </w:t>
      </w:r>
    </w:p>
    <w:p>
      <w:pPr>
        <w:pStyle w:val="Normal"/>
        <w:ind w:firstLine="284"/>
        <w:rPr/>
      </w:pPr>
      <w:r>
        <w:rPr>
          <w:rFonts w:cs="Calibri"/>
        </w:rPr>
        <w:t>Viņa turpina 72.lap</w:t>
      </w:r>
      <w:bookmarkStart w:id="0" w:name="_GoBack"/>
      <w:bookmarkEnd w:id="0"/>
      <w:r>
        <w:rPr>
          <w:rFonts w:cs="Calibri"/>
        </w:rPr>
        <w:t xml:space="preserve">pusē: </w:t>
      </w:r>
      <w:r>
        <w:rPr>
          <w:rFonts w:cs="Calibri"/>
          <w:b/>
          <w:bCs/>
        </w:rPr>
        <w:t>„Smadzenes ir ķermeņa centrs, visu nervu šūnu darbību un psihisko aktivitāšu centrs. Nervu šūnas, kas darbojas smadzenēs, kontrolē visu ķermeni. Caur smadzeņu nervu šūnām iegūtie iespaidi tiek novadīti uz tālāk ķermenī esošajām nervu šūnām kā pa telegrāfa vadiem, tās kontrolē visas svarīgās ķermeņa daļu darbības. Visi kustību orgāni ir no smadzenēm nākošo komandu pārvaldīti.”</w:t>
      </w:r>
      <w:r>
        <w:rPr>
          <w:rFonts w:cs="Calibri"/>
        </w:rPr>
        <w:t xml:space="preserve"> Tātad viņa saka, ka šie neironu savienojumi kontrolē visu mūsu ķermenī notiekošo. </w:t>
      </w:r>
    </w:p>
    <w:p>
      <w:pPr>
        <w:pStyle w:val="Normal"/>
        <w:ind w:firstLine="284"/>
        <w:rPr>
          <w:rFonts w:cs="Calibri"/>
        </w:rPr>
      </w:pPr>
      <w:r>
        <w:rPr>
          <w:rFonts w:cs="Calibri"/>
        </w:rPr>
        <w:t xml:space="preserve">Kad Elena Vaita to visu uzrakstīja? </w:t>
      </w:r>
    </w:p>
    <w:p>
      <w:pPr>
        <w:pStyle w:val="Normal"/>
        <w:ind w:firstLine="284"/>
        <w:rPr>
          <w:rFonts w:cs="Calibri"/>
        </w:rPr>
      </w:pPr>
      <w:r>
        <w:rPr>
          <w:rFonts w:cs="Calibri"/>
        </w:rPr>
        <w:t>19. gadsimtā.</w:t>
      </w:r>
    </w:p>
    <w:p>
      <w:pPr>
        <w:pStyle w:val="Normal"/>
        <w:ind w:firstLine="284"/>
        <w:rPr>
          <w:rFonts w:cs="Calibri"/>
        </w:rPr>
      </w:pPr>
      <w:r>
        <w:rPr>
          <w:rFonts w:cs="Calibri"/>
        </w:rPr>
        <w:t xml:space="preserve">Tādas zināšanas viņas laikos?  </w:t>
      </w:r>
    </w:p>
    <w:p>
      <w:pPr>
        <w:pStyle w:val="Normal"/>
        <w:ind w:firstLine="284"/>
        <w:rPr>
          <w:rFonts w:cs="Calibri"/>
        </w:rPr>
      </w:pPr>
      <w:r>
        <w:rPr>
          <w:rFonts w:cs="Calibri"/>
        </w:rPr>
        <w:t xml:space="preserve">Tās bija Dieva iedvesmotas. </w:t>
      </w:r>
    </w:p>
    <w:p>
      <w:pPr>
        <w:pStyle w:val="Normal"/>
        <w:ind w:firstLine="284"/>
        <w:rPr>
          <w:rFonts w:cs="Calibri"/>
        </w:rPr>
      </w:pPr>
      <w:r>
        <w:rPr>
          <w:rFonts w:cs="Calibri"/>
        </w:rPr>
        <w:t>Jā, es arī tā domāju.</w:t>
      </w:r>
    </w:p>
    <w:p>
      <w:pPr>
        <w:pStyle w:val="Normal"/>
        <w:ind w:firstLine="284"/>
        <w:rPr>
          <w:rFonts w:cs="Calibri"/>
        </w:rPr>
      </w:pPr>
      <w:r>
        <w:rPr>
          <w:rFonts w:cs="Calibri"/>
        </w:rPr>
        <w:t xml:space="preserve">Mūsdienu medicīna to ir atklājusi tikai pēdējos 20 gados. Šis ir vēl viens pierādījums tam, ka viņas raksti ir Dieva iedvesmoti, jo šie raksti ir patiesas apbrīnas vērti! </w:t>
      </w:r>
    </w:p>
    <w:p>
      <w:pPr>
        <w:pStyle w:val="Normal"/>
        <w:ind w:firstLine="284"/>
        <w:rPr>
          <w:rFonts w:cs="Calibri"/>
        </w:rPr>
      </w:pPr>
      <w:r>
        <w:rPr>
          <w:rFonts w:cs="Calibri"/>
        </w:rPr>
        <w:t>Apskatīsim šādu lietu. Medicīnas zinātne ir atklājusi šos elektriskos impulsus, šos simtiem tūkstošus kilometru neironu savienojumus mūsu smadzenēs. Tas ļauj cilvēkiem ātri pārslēgties no vienas lietas pie citas. Citiem vārdiem sakot, ja es teiktu - Vai jūs varat iztēloties rozes smaržu? Ikviens taču var iztēloties rozes smaržu. Tieši šinī brīdī jūsu smadzenēs aktivizējas neironu savienojums, kurā ir ierakstīta rozes smarža.</w:t>
      </w:r>
    </w:p>
    <w:p>
      <w:pPr>
        <w:pStyle w:val="Normal"/>
        <w:ind w:firstLine="284"/>
        <w:rPr/>
      </w:pPr>
      <w:r>
        <w:rPr>
          <w:rFonts w:cs="Calibri"/>
        </w:rPr>
        <w:t xml:space="preserve">Dosimies pie nākamā attēla. Šīs ir mūsu smadzenes 15 000 reižu palielinājumā. Pievērsiet uzmanību aplim attēla labajā stūrī. Ievērojiet šos mazos vadus, kas burtiski ir neironu savienojumi. Es vēlos to izcelt, jo tas ir ļoti svarīgi. Tāpat kā pirksta nags vai mata gals, </w:t>
      </w:r>
      <w:r>
        <w:rPr>
          <w:rFonts w:cs="Calibri"/>
          <w:u w:val="single"/>
        </w:rPr>
        <w:t>šīs lietas fiziski atrodas tur</w:t>
      </w:r>
      <w:r>
        <w:rPr>
          <w:rFonts w:cs="Calibri"/>
        </w:rPr>
        <w:t xml:space="preserve">. Es izteicu piemēru par to, kā smaržo roze. Šeit jūs varat redzēt šo mazo neironu savienojumu, kurā reāli atrodas informācija par to, kā smaržo roze. Ja es jums jautāju - kā garšo šokolāde?, tad ikviens no mūsu auditorijas taču zina, kā garšo šokolāde. Un, ja jūs paskatāties uz šiem mazajiem neironu savienojumiem, kādā no tiem noteikti ir ierakstīta informācija par to, kā garšo šokolāde. Tā ir kā dziesma tavā prātā, kuru nesen dziedāji, tas tagad ir ierakstīts tavā prātā kā fizisks neironu savienojums. Viss, ko esam pagaršojuši, kam esam pieskārušies, ko esam pasmaržojuši un dzirdējuši, viss, ko esam piedzīvojuši savā dzīvē, ir ierakstīts mūsu smadzenēs kā reāls neironu savienojums. </w:t>
      </w:r>
    </w:p>
    <w:p>
      <w:pPr>
        <w:pStyle w:val="Normal"/>
        <w:ind w:firstLine="284"/>
        <w:rPr>
          <w:rFonts w:cs="Calibri"/>
        </w:rPr>
      </w:pPr>
      <w:r>
        <w:rPr>
          <w:rFonts w:cs="Calibri"/>
        </w:rPr>
        <w:t xml:space="preserve">Tas ir tur, un tas ir tur uz mūžu. Apdomājiet tā spēku, tas ir neticami! Kad cilvēks pirmo reizi saprot, ka viss, ko esmu izjutis ar redzi, dzirdi, pieskārienu, smaržu un garšu, ir ierakstīts mūsu smadzenēs kā reāls neironu savienojumus, tad tas var pat nedaudz nobiedēt. Mans raksturs un uzvedība patiesībā ir ierakstīts manā nervu sistēmā. Kad es zaudēju pacietību, tas nāk no ieraksta manā nervu sistēmā. Kad esmu priecīgs, tas nāk no manas nervu sistēmas. Viss, ko esmu piedzīvojis, ir ierakstīts manā nervu sistēmā. Un notiek tā, ka katrs neironu savienojums atstāj savas pēdas mūsu smadzenēs. Zinātnieki ir atklājuši interesantu lietu. Ik reizi, kad mēs no jauna pielietojam kādu rakstura īpašību, atkārtojam kādu darbību, emociju, lai arī kas tas būtu, tiek novilkts vēl viens pavediens šajā neironu savienojumā. Mēs no jauna atkārtojam kādu darbību - tiek novilkts vēl viens pavediens neironu savienojumam. Atkārtoti dzirdi kādu vārdu- tiek novilkts vēl viens pavediens. Ik reizi kādu lietu atkārtojot, tiek novilkts jauns pavediens šim neironu savienojumam. Tādā veidā reālais (fiziskais) neironu savienojums kļūst arvien stiprāks un stiprāks. </w:t>
      </w:r>
    </w:p>
    <w:p>
      <w:pPr>
        <w:pStyle w:val="Normal"/>
        <w:ind w:firstLine="284"/>
        <w:rPr>
          <w:rFonts w:cs="Calibri"/>
        </w:rPr>
      </w:pPr>
      <w:r>
        <w:rPr>
          <w:rFonts w:cs="Calibri"/>
        </w:rPr>
        <w:t xml:space="preserve">Dosimies pie nākamā attēla. Pavērojiet tā augšējo kreiso stūri, un jūs ievērosiet ko interesantu. Jūs ieraudzīsiet šo balto plankumu. Tur atrodas tūkstošu tūkstoši ar šiem neironu savienojumiem vienā vietā. Iedomāsimies personu. Teiksim, ka šai personai ir problēmas ar pašsavaldīšanos, viņš ļoti bieži to zaudē. Ik reizi, zaudējot pašsavaldīšanos, viņa smadzenēs tiek novilkts jauns pavediens neironu savienojumā. Pieņemsim, ka viņš skatās televīzijas programmu. Tur cilvēki ļoti pamanāmi zaudē pašsavaldību, tas pievieno vēl vienu pavedienu. Lasot grāmatu, kur cilvēki zaudē pašsavaldību, tiek pievienots jauns pavediens. Redzot darbā cilvēkus, kas zaudē pašsavaldību, arī tiek pievienots jauns pavediens neironu savienojumam. Ik reizi, to piedzīvojot, redzot vai lasot par to, tiek pievienots jauns pavediens neironu savienojumam. Tātad, kad jūs esat redzējis šādu neironu savienojumu laukumu un dzirdat kādu cilvēku sakām - es nevaru izmanīt savu raksturu - jūs jau zināt, kāpēc tas tā ir. </w:t>
      </w:r>
    </w:p>
    <w:p>
      <w:pPr>
        <w:pStyle w:val="Normal"/>
        <w:ind w:firstLine="284"/>
        <w:rPr>
          <w:rFonts w:cs="Calibri"/>
        </w:rPr>
      </w:pPr>
      <w:r>
        <w:rPr>
          <w:rFonts w:cs="Calibri"/>
        </w:rPr>
        <w:t>Šie neironu savienojumi tur paliek visu mūžu. Tātad jūsu raksturs izmainās atkarībā no tā, kā jūs stiprināsiet šos neironu savienojumus. Cilvēkiem smadzenēs ir savienojumi noteiktai uzvedībai, piemēram, depresijai. Viņi paši to vienkārši nespēj pārvarēt.</w:t>
      </w:r>
    </w:p>
    <w:p>
      <w:pPr>
        <w:pStyle w:val="Normal"/>
        <w:ind w:firstLine="284"/>
        <w:rPr>
          <w:rFonts w:cs="Calibri"/>
        </w:rPr>
      </w:pPr>
      <w:r>
        <w:rPr>
          <w:rFonts w:cs="Calibri"/>
        </w:rPr>
        <w:t>Tātad - tas var būt par lielu svētību vai lielu lāstu.</w:t>
      </w:r>
    </w:p>
    <w:p>
      <w:pPr>
        <w:pStyle w:val="Normal"/>
        <w:ind w:firstLine="284"/>
        <w:rPr>
          <w:rFonts w:cs="Calibri"/>
        </w:rPr>
      </w:pPr>
      <w:r>
        <w:rPr>
          <w:rFonts w:cs="Calibri"/>
        </w:rPr>
        <w:t>Jā, jo tas darbojas abos virzienos. Viss atkarīgs no tā, vai jūs to lietojat pozitīvi vai negatīvi. Cilvēki, kam ir tendence visu saskatīt negatīvās, nomācošās vai dusmīgās krāsās, vienmēr vainos citus pie tā, kaut gan šīs negatīvās emocijas jau ir ierakstīts viņu smadzenēs.</w:t>
      </w:r>
    </w:p>
    <w:p>
      <w:pPr>
        <w:pStyle w:val="Normal"/>
        <w:ind w:firstLine="284"/>
        <w:rPr>
          <w:rFonts w:cs="Calibri"/>
        </w:rPr>
      </w:pPr>
      <w:r>
        <w:rPr>
          <w:rFonts w:cs="Calibri"/>
        </w:rPr>
        <w:t xml:space="preserve">Tas viņiem ir dabisks stāvoklis - būt vienmēr negatīvi noskaņotiem.  </w:t>
      </w:r>
    </w:p>
    <w:p>
      <w:pPr>
        <w:pStyle w:val="Normal"/>
        <w:ind w:firstLine="284"/>
        <w:rPr>
          <w:rFonts w:cs="Calibri"/>
        </w:rPr>
      </w:pPr>
      <w:r>
        <w:rPr>
          <w:rFonts w:cs="Calibri"/>
        </w:rPr>
        <w:t>Jā, tieši tā.</w:t>
      </w:r>
    </w:p>
    <w:p>
      <w:pPr>
        <w:pStyle w:val="Normal"/>
        <w:ind w:firstLine="284"/>
        <w:rPr>
          <w:rFonts w:cs="Calibri"/>
        </w:rPr>
      </w:pPr>
      <w:r>
        <w:rPr>
          <w:rFonts w:cs="Calibri"/>
        </w:rPr>
        <w:t>Es pazīstu kādu cilvēku, par kuru man brālis teica tā: „Šis cilvēks daudz melo. Viņš ir vienīgais cilvēks, ko pazīstu, kas melos pat tad, kad ir droši runāt patiesību. Tātad viņš ir melojis tik daudz, ka viņa smadzenēs ir izveidojusies tāda neironu savienojumu masa, kas viņu ir pārņēmusi. Un, līdzko rodas iespēja, viņš vairāk tieksies melot, nevis runāt patiesību. Pat ja patiesības teikšanai nebūs nekādu ļaunu seku, daudz patīkamāk viņam šādā situācijā būs melot.</w:t>
      </w:r>
    </w:p>
    <w:p>
      <w:pPr>
        <w:pStyle w:val="Normal"/>
        <w:ind w:firstLine="284"/>
        <w:rPr>
          <w:rFonts w:cs="Calibri"/>
        </w:rPr>
      </w:pPr>
      <w:r>
        <w:rPr>
          <w:rFonts w:cs="Calibri"/>
        </w:rPr>
        <w:t xml:space="preserve">Tas ir kā vads. Viņam ir izveidojies ļoti spēcīgs neironu savienojums, un, kad viņš saka - es nespēju šo lietu izmainīt, viņam ir taisnība. </w:t>
      </w:r>
    </w:p>
    <w:p>
      <w:pPr>
        <w:pStyle w:val="Normal"/>
        <w:ind w:firstLine="284"/>
        <w:rPr>
          <w:rFonts w:cs="Calibri"/>
        </w:rPr>
      </w:pPr>
      <w:r>
        <w:rPr>
          <w:rFonts w:cs="Calibri"/>
        </w:rPr>
        <w:t xml:space="preserve">Es ceru, ka tu pateiksi mums, kā šādu situāciju izmainīt. </w:t>
      </w:r>
    </w:p>
    <w:p>
      <w:pPr>
        <w:pStyle w:val="Normal"/>
        <w:ind w:firstLine="284"/>
        <w:rPr>
          <w:rFonts w:cs="Calibri"/>
        </w:rPr>
      </w:pPr>
      <w:r>
        <w:rPr>
          <w:rFonts w:cs="Calibri"/>
        </w:rPr>
        <w:t xml:space="preserve">Lai to izdarītu, spersim soli tālāk. Mēs dzīvojam pasaulē, kurā mums ir jādod tūlītēja atbilde. Kā tu turpinātu sakāmvārdu - Sader kā... </w:t>
      </w:r>
    </w:p>
    <w:p>
      <w:pPr>
        <w:pStyle w:val="ListParagraph"/>
        <w:numPr>
          <w:ilvl w:val="0"/>
          <w:numId w:val="1"/>
        </w:numPr>
        <w:rPr>
          <w:rFonts w:cs="Calibri"/>
        </w:rPr>
      </w:pPr>
      <w:r>
        <w:rPr>
          <w:rFonts w:cs="Calibri"/>
        </w:rPr>
        <w:t xml:space="preserve">...cimds ar roku. </w:t>
      </w:r>
    </w:p>
    <w:p>
      <w:pPr>
        <w:pStyle w:val="Normal"/>
        <w:ind w:firstLine="284"/>
        <w:rPr>
          <w:rFonts w:cs="Calibri"/>
        </w:rPr>
      </w:pPr>
      <w:r>
        <w:rPr>
          <w:rFonts w:cs="Calibri"/>
        </w:rPr>
        <w:t xml:space="preserve">Kā tu to zini? </w:t>
      </w:r>
    </w:p>
    <w:p>
      <w:pPr>
        <w:pStyle w:val="Normal"/>
        <w:ind w:firstLine="284"/>
        <w:rPr>
          <w:rFonts w:cs="Calibri"/>
        </w:rPr>
      </w:pPr>
      <w:r>
        <w:rPr>
          <w:rFonts w:cs="Calibri"/>
        </w:rPr>
        <w:t xml:space="preserve">Esmu to dzirdējis. </w:t>
      </w:r>
    </w:p>
    <w:p>
      <w:pPr>
        <w:pStyle w:val="Normal"/>
        <w:ind w:firstLine="284"/>
        <w:rPr>
          <w:rFonts w:cs="Calibri"/>
        </w:rPr>
      </w:pPr>
      <w:r>
        <w:rPr>
          <w:rFonts w:eastAsia="Calibri" w:cs="Calibri"/>
        </w:rPr>
        <w:t xml:space="preserve"> </w:t>
      </w:r>
      <w:r>
        <w:rPr>
          <w:rFonts w:cs="Calibri"/>
        </w:rPr>
        <w:t xml:space="preserve">Var arī būt cimdi, kas neder rokai. Bet tu devi tūlītēju atbildi, to neapdomājot un neanalizējot. Tu vienkārši devi tūlītēju atbildi. Un tev ir taisnība. Kā tu turpinātu, ja es teiktu: ’’Cilvēks ir pazīstams savā jomā, jo viņš ir...– </w:t>
      </w:r>
    </w:p>
    <w:p>
      <w:pPr>
        <w:pStyle w:val="Normal"/>
        <w:ind w:firstLine="284"/>
        <w:rPr>
          <w:rFonts w:cs="Calibri"/>
        </w:rPr>
      </w:pPr>
      <w:r>
        <w:rPr>
          <w:rFonts w:cs="Calibri"/>
        </w:rPr>
        <w:t xml:space="preserve">...viņš ir to pierādījis. </w:t>
      </w:r>
    </w:p>
    <w:p>
      <w:pPr>
        <w:pStyle w:val="Normal"/>
        <w:ind w:firstLine="284"/>
        <w:rPr>
          <w:rFonts w:cs="Calibri"/>
        </w:rPr>
      </w:pPr>
      <w:r>
        <w:rPr>
          <w:rFonts w:cs="Calibri"/>
        </w:rPr>
        <w:t>Tu par to nedomāji, tā bija tūlītēja atbilde.</w:t>
      </w:r>
    </w:p>
    <w:p>
      <w:pPr>
        <w:pStyle w:val="Normal"/>
        <w:ind w:firstLine="284"/>
        <w:rPr>
          <w:rFonts w:cs="Calibri"/>
        </w:rPr>
      </w:pPr>
      <w:r>
        <w:rPr>
          <w:rFonts w:cs="Calibri"/>
        </w:rPr>
        <w:t xml:space="preserve">Vai jūs ievērojāt, par ko viņi runāja? Smadzenēs atrodas lieta, ko sauc par neironu savienojumiem. Katru reizi jums piedzīvojot kādu lietu, izveidojas fizisks neironu savienojums, ko var salīdzināt ar vadu vai auklas gabalu, kas savieno vienu smadzeņu daļu ar otru. Kad jūs no jauna atkārtoti piedzīvojat kādu lietu, jūs jau esošam savienojumam blakus pievienosiet jaunu un jaunu, un jaunu savienojumus. Ņemsim par piemēru kādu, kas ir piedzīvojis kaut ko ļoti dramatisku, piemēram, izvarošanu. Laikā, kad viņš to piedzīvoja, emocionālās intensitātes dēļ viņa smadzenēs izveidojās ļoti biezs neironu savienojums. No tā laika viņam ir šis biezais savienojums, un viņš tur neko nevar padarīt. Tas ir fizisks savienojums, kas atrodas smadzenēs. </w:t>
      </w:r>
    </w:p>
    <w:p>
      <w:pPr>
        <w:pStyle w:val="Normal"/>
        <w:ind w:firstLine="284"/>
        <w:rPr>
          <w:rFonts w:cs="Calibri"/>
        </w:rPr>
      </w:pPr>
      <w:r>
        <w:rPr>
          <w:rFonts w:cs="Calibri"/>
        </w:rPr>
        <w:t xml:space="preserve">Kāds cits varbūt ir nonācis saskarē ar narkotikām. Pirmajā reizē tas izveido tikai nelielu savienojumu, kas ar katru atkārtoto reizi pievieno vēl savienojumus. Tādā veidā negatīvi ieradumi pamatojas tajā, kas mēs esam un ko mēs darām. Tas darbojas abos virzienos - gan pozitīvajā, gan negatīvajā. </w:t>
      </w:r>
    </w:p>
    <w:p>
      <w:pPr>
        <w:pStyle w:val="Normal"/>
        <w:ind w:firstLine="284"/>
        <w:rPr>
          <w:rFonts w:cs="Calibri"/>
        </w:rPr>
      </w:pPr>
      <w:r>
        <w:rPr>
          <w:rFonts w:cs="Calibri"/>
        </w:rPr>
        <w:t>Ņemsim par piemēru situāciju, kad es lasītu Bībeli. Šajā situācijā no vienas smadzeņu daļas uz citu izveidotos reāls savienojums, ik reizi, kad pārlasu šo stāstu, tam tiktu pievienoti jauni neironu pavedieni. Neatkarīgi no tā, vai piedzīvotā lieta ir bijusi pozitīva vai negatīva, galu galā šīs darbības rezultātā smadzenēs izveidojas balts laukums ar neironu savienojumiem. Es gribu, lai jūs to atkārtotu kopā ar mani.</w:t>
      </w:r>
    </w:p>
    <w:p>
      <w:pPr>
        <w:pStyle w:val="Normal"/>
        <w:ind w:firstLine="284"/>
        <w:rPr>
          <w:rFonts w:cs="Calibri"/>
        </w:rPr>
      </w:pPr>
      <w:r>
        <w:rPr>
          <w:rFonts w:cs="Calibri"/>
        </w:rPr>
        <w:t xml:space="preserve">Izveidojas - kas? Izveidojas šis baltais laukums. Tas izveidosies gan jūsu, gan jūsu bērnu prātos neatkarīgi no tā, kādas lietas tiek atkārtotas atkal un atkal. Tie ir fiziski balti laukumi jūsu smadzenēs, kas stimulē un vada jūs, veidojot jūsu personību. Ja jūs saprotat, ka šie baltie laukumi atrodas jūsu smadzenēs, tad palūkojieties uz šo mazo video materiālu. Es vēlos, lai jūs to rūpīgi vērotu. </w:t>
      </w:r>
    </w:p>
    <w:p>
      <w:pPr>
        <w:pStyle w:val="Normal"/>
        <w:ind w:firstLine="284"/>
        <w:rPr>
          <w:rFonts w:cs="Calibri"/>
        </w:rPr>
      </w:pPr>
      <w:r>
        <w:rPr>
          <w:rFonts w:cs="Calibri"/>
        </w:rPr>
        <w:t xml:space="preserve">Videomateriālā jūs ieraudzīsiet faktiskos neironu savienojumus smadzenēs. Šie baltie plankumi, punkti un līnijas ir fiziskie neironu savienojumi, kas ir radušies, piemēram, jūsu bērnam apgūstot reizrēķina tabulu. Pieņemsim, ka viņš sēž skolā un mācās reizrēķina tabulu – 3 reiz 3 ir 9; 5 reiz 5 ir 25; 12 reiz 12 ir 144, šīs mācīšanās laikā, pastāvīgi atkārojot, izveidojas jauni savienojumi. Tas ir tas, ko mēs mācāmies skolā, un tādā veidā noteikta informācija tiek sakopota mūsu prātā. Paņemot noteiktu informāciju un savienojot to ar emocijām, rodas lielāka prāta intensitāte, jo lielāka tā ir, jo ātrāk smadzenēs izveidojas biezāki neironu savienojumi. Es ceru, ka jūs to saprotat. </w:t>
      </w:r>
    </w:p>
    <w:p>
      <w:pPr>
        <w:pStyle w:val="Normal"/>
        <w:ind w:firstLine="284"/>
        <w:rPr>
          <w:rFonts w:cs="Calibri"/>
        </w:rPr>
      </w:pPr>
      <w:r>
        <w:rPr>
          <w:rFonts w:cs="Calibri"/>
        </w:rPr>
        <w:t>Ja jūs esat piedzīvojuši ļoti dramatisku, emocionālu vai aizraujošu pieredzi, piemēram, lēkšanu ar gumiju, tad ļoti īsā laika periodā, atkarībā no piedzīvotajām emocijām, smadzenēs ļoti ātri var izveidoties ļoti biezi neironu savienojumi. Jo mazāk emociju ir iesaistīts šajā pieredzē, jo ilgās laiks paiet, līdz smadzenēs rodas neironu savienojumi. Būtībā tas ir viens no iemesliem, kāpēc mūsdienu pasaule mūs vēlas arvien vairāk vadīt no izglītības pie izglītojošām izklaidēm. Tas bērnus ved pie tā, lai šie neironu savienojumi viņu smadzenēs izveidotos tiešu emociju iespaidā. Tas izklausās labi, ja vien jūs nesaprotat, kā darbojas smadzenes.</w:t>
      </w:r>
    </w:p>
    <w:p>
      <w:pPr>
        <w:pStyle w:val="Normal"/>
        <w:ind w:firstLine="284"/>
        <w:rPr>
          <w:rFonts w:cs="Calibri"/>
        </w:rPr>
      </w:pPr>
      <w:r>
        <w:rPr>
          <w:rFonts w:cs="Calibri"/>
        </w:rPr>
        <w:t>Smadzenes var iedalīt 3 vai 4 galvenajās daļās, protams, tās ir sadalītas daudz smalkāk, bet pašlaik es vēlos pievērst uzmanību 3 no tām.</w:t>
      </w:r>
    </w:p>
    <w:p>
      <w:pPr>
        <w:pStyle w:val="Normal"/>
        <w:ind w:firstLine="284"/>
        <w:rPr>
          <w:rFonts w:cs="Calibri"/>
        </w:rPr>
      </w:pPr>
      <w:r>
        <w:rPr>
          <w:rFonts w:cs="Calibri"/>
        </w:rPr>
        <w:t xml:space="preserve">Priekšējā smadzeņu daļā atrodas pieres daiva, aiz pieres daivas atrodas limbiskā sistēma, blakus tai atrodas valodu nodrošinošā smadzeņu daļa un citas, bet pašā smadzeņu daļas aizmugurē atrodas mūsu zemapziņa. Es vēlos pašlaik runāt tikai par šīm 3. Bībele un Tas Kungs saka: „Nāc, spriedīsim kopā!” Izmantosim mūsu loģisko domāšanu, mūsu pieres daivu un apspriedīsim lietas, līdz tās būs saprotamas. </w:t>
      </w:r>
    </w:p>
    <w:p>
      <w:pPr>
        <w:pStyle w:val="Normal"/>
        <w:ind w:firstLine="284"/>
        <w:rPr>
          <w:rFonts w:cs="Calibri"/>
        </w:rPr>
      </w:pPr>
      <w:r>
        <w:rPr>
          <w:rFonts w:cs="Calibri"/>
        </w:rPr>
        <w:t xml:space="preserve">Limbiskā sistēma tajā pat laikā atbild par sajūtu izpausmēm. Piemēram, lēkšana ar gumiju ar piedzīvotajām emocijām spēcīgi iedarbotos uz limbisko sistēmu, veicinot tās aktivitāti. Līdzīgi ir arī ar negatīvo pieredzi, piemēram, kā izvarošanu, ko jau minēju. </w:t>
      </w:r>
    </w:p>
    <w:p>
      <w:pPr>
        <w:pStyle w:val="Normal"/>
        <w:ind w:firstLine="284"/>
        <w:rPr>
          <w:rFonts w:cs="Calibri"/>
        </w:rPr>
      </w:pPr>
      <w:r>
        <w:rPr>
          <w:rFonts w:cs="Calibri"/>
        </w:rPr>
        <w:t>Šādā veidā jums tiek dota iespēja apiet veselo saprātu. Ko es ar to domāju? Ja es stāvu uz tilta, grasoties no tā nolēkt, mana loģiskā domāšana saka: „Nedari to! Tas ir bīstami.” Tajā pat laikā mana limbiskā, emocionālā sistēma saka: „Jā, tas tik būs lēciens!” Šajā gadījumā jūsu limbiskā sistēma var pārvarēt jūsu loģisko domāšanu. Tātad zemākie smadzeņu spēki var pārvarēt augstākos smadzeņu spēkus.</w:t>
      </w:r>
    </w:p>
    <w:p>
      <w:pPr>
        <w:pStyle w:val="Normal"/>
        <w:ind w:firstLine="284"/>
        <w:rPr/>
      </w:pPr>
      <w:r>
        <w:rPr>
          <w:rFonts w:cs="Calibri"/>
        </w:rPr>
        <w:t>Tāpat sātans piemānīja Ievu Ēdenes dārzā. Viņš centās ietekmēt viņas loģiskās un emocionālās domāšanas savienojumu. Tāpēc viņš sacīja: „Vai tu esi droša, ka Dievs ir uzticams? Vai Viņš no tevis kaut ko neslēpj? Vai tad Viņš nav tev atļāvis ēst visu dārza koku augļus?” Tādā veidā viņš lika Ievai apšaubīt tās lietas, kam viņa ticēja. „Un tad,” Bībele saka, „</w:t>
      </w:r>
      <w:r>
        <w:rPr>
          <w:rFonts w:cs="Calibri"/>
          <w:b/>
          <w:bCs/>
        </w:rPr>
        <w:t>un sieva redzēja, ka koks ir labs, lai no tā ēstu, un ka tas jo tīkams acīm un iekārojams, ka dara gudru.’’</w:t>
      </w:r>
      <w:r>
        <w:rPr>
          <w:rFonts w:cs="Calibri"/>
        </w:rPr>
        <w:t xml:space="preserve"> Citiem vārdiem- caur sajūtu stimulāciju viņa pieņēma nepārdomātu lēmumu - ēst. Vai viņa teica: </w:t>
      </w:r>
      <w:r>
        <w:rPr>
          <w:rFonts w:cs="Calibri"/>
          <w:b/>
          <w:bCs/>
        </w:rPr>
        <w:t>„Stāv rakstīts” vai „Tas Kungs ir sacījis, ka</w:t>
      </w:r>
      <w:r>
        <w:rPr>
          <w:rFonts w:cs="Calibri"/>
        </w:rPr>
        <w:t>”? Tādā gadījumā viņas lēmēj spēks - pieres daiva - būtu kontrolējis limbisko sistēmu. Domāju, ka šādi to ir viegli saprast.</w:t>
      </w:r>
    </w:p>
    <w:p>
      <w:pPr>
        <w:pStyle w:val="Normal"/>
        <w:ind w:firstLine="284"/>
        <w:rPr>
          <w:rFonts w:cs="Calibri"/>
        </w:rPr>
      </w:pPr>
      <w:r>
        <w:rPr>
          <w:rFonts w:eastAsia="Calibri" w:cs="Calibri"/>
        </w:rPr>
        <w:t xml:space="preserve"> </w:t>
      </w:r>
      <w:r>
        <w:rPr>
          <w:rFonts w:cs="Calibri"/>
        </w:rPr>
        <w:t xml:space="preserve">Ir svarīgi saprast, ka visas lietas, ko jūs esat piedzīvojuši izgaršojot, sasmaržojot un aptaustot, tagad ir ierakstītas jūsu smadzenēs baltu laukumu veidā. Un jūsu smadzenēs atrodas daudzi miljardu miljardi neironi, kas savā starpā ir savienoti un apstrādā šo informāciju. Šie baltie laukumi kļūst jo īpaši svarīgi, kad jūs palūkojaties uz spēku, kāds ir zemapziņai. </w:t>
      </w:r>
    </w:p>
    <w:p>
      <w:pPr>
        <w:pStyle w:val="Normal"/>
        <w:ind w:firstLine="284"/>
        <w:rPr>
          <w:rFonts w:cs="Calibri"/>
        </w:rPr>
      </w:pPr>
      <w:r>
        <w:rPr>
          <w:rFonts w:cs="Calibri"/>
        </w:rPr>
        <w:t>Noskatieties kopā ar mani šo video.</w:t>
      </w:r>
    </w:p>
    <w:p>
      <w:pPr>
        <w:pStyle w:val="Normal"/>
        <w:ind w:firstLine="284"/>
        <w:rPr>
          <w:rFonts w:cs="Calibri"/>
        </w:rPr>
      </w:pPr>
      <w:r>
        <w:rPr>
          <w:rFonts w:cs="Calibri"/>
        </w:rPr>
        <w:t xml:space="preserve">Es vēlētos pajautāt auditorijai: „Par ko jūs domājat lielāko dienas daļu?” Apdomājiet to īsu brīdi - kādas domas ir jūsu prātā ikdienā. To pārdomājot, pajautājiet sev, vai esat pamanījuši, ka visu, par ko jūs domājat, jūs iztēlojaties attēlos? Ikviena lieta, ko esat redzējuši, dzirdējuši, pagaršojuši vai pasmaržojuši, ir ierakstīta jūsu atmiņā attēla formā. Ja es saku ‘Jēzus Kristus’- jūs iedomājaties Jēzus Kristus attēlu. Ja es saku ‘skaists saulriets’- jūs to varat ieraudzīt savā prātā, ja es saku ‘spēlējieties ar cērmēm’- jūs sakāt, - fui, pretīgi. Un visu to jūs varat iedomāties un redzēt savā prātā. </w:t>
      </w:r>
    </w:p>
    <w:p>
      <w:pPr>
        <w:pStyle w:val="Normal"/>
        <w:ind w:firstLine="284"/>
        <w:rPr>
          <w:rFonts w:cs="Calibri"/>
        </w:rPr>
      </w:pPr>
      <w:r>
        <w:rPr>
          <w:rFonts w:cs="Calibri"/>
        </w:rPr>
        <w:t>Tātad viss izjustais atrodas mūsu prātā.</w:t>
      </w:r>
    </w:p>
    <w:p>
      <w:pPr>
        <w:pStyle w:val="Normal"/>
        <w:ind w:firstLine="284"/>
        <w:rPr>
          <w:rFonts w:cs="Calibri"/>
        </w:rPr>
      </w:pPr>
      <w:r>
        <w:rPr>
          <w:rFonts w:eastAsia="Calibri" w:cs="Calibri"/>
        </w:rPr>
        <w:t xml:space="preserve">  </w:t>
      </w:r>
      <w:r>
        <w:rPr>
          <w:rFonts w:cs="Calibri"/>
        </w:rPr>
        <w:t xml:space="preserve">Kad jūs to saprotat, priekšā ir vēl 2.solis. Jūs savā dzīvē nevarat kontrolēt 3 lietas. </w:t>
      </w:r>
    </w:p>
    <w:p>
      <w:pPr>
        <w:pStyle w:val="Normal"/>
        <w:ind w:firstLine="284"/>
        <w:rPr>
          <w:rFonts w:cs="Calibri"/>
        </w:rPr>
      </w:pPr>
      <w:r>
        <w:rPr>
          <w:rFonts w:cs="Calibri"/>
        </w:rPr>
        <w:t xml:space="preserve">1.lieta- jūs nevarat kontrolēt Dievu, kas ir neatkarīgs un dara visu, ko Pats grib.  </w:t>
      </w:r>
    </w:p>
    <w:p>
      <w:pPr>
        <w:pStyle w:val="Normal"/>
        <w:ind w:firstLine="284"/>
        <w:rPr>
          <w:rFonts w:cs="Calibri"/>
        </w:rPr>
      </w:pPr>
      <w:r>
        <w:rPr>
          <w:rFonts w:cs="Calibri"/>
        </w:rPr>
        <w:t xml:space="preserve">2.lieta- jūs nevarat kontrolēt jūsu 5 maņas, kas automātiski uztver visu apkārt notiekošo, un tās ir viegli apmānīt. </w:t>
      </w:r>
    </w:p>
    <w:p>
      <w:pPr>
        <w:pStyle w:val="Normal"/>
        <w:ind w:firstLine="284"/>
        <w:rPr>
          <w:rFonts w:cs="Calibri"/>
        </w:rPr>
      </w:pPr>
      <w:r>
        <w:rPr>
          <w:rFonts w:cs="Calibri"/>
        </w:rPr>
        <w:t>3.lieta, ko jūs pasaulē nevarat kontrolēt, ir jūsu zemapziņa. Zemapziņas pētīšana ir viena no aizraujošākajām lietām, ko mēs šajā vakarā esam mācījušies. Jūs   u zemapziņai ir pieeja vairākām smadzeņu daļām, bet tā nekontrolē nevienu no tām. Jūsu zemapziņa strādā 24 stundas diennaktī, pat vēl pirms jūsu piedzimšanas. Šī lieta skar jautājumu, ko nesen uzdeva.</w:t>
      </w:r>
    </w:p>
    <w:p>
      <w:pPr>
        <w:pStyle w:val="Normal"/>
        <w:ind w:firstLine="284"/>
        <w:rPr>
          <w:rFonts w:cs="Calibri"/>
        </w:rPr>
      </w:pPr>
      <w:r>
        <w:rPr>
          <w:rFonts w:cs="Calibri"/>
        </w:rPr>
        <w:t xml:space="preserve">Ārsti ir atklājuši, ka bērnam mātes vēderā jau 4 mēnešu vecumā ir izveidojusies zemapziņa un sāk veidoties pirmie neironu savienojumi. Tāpēc daži bērni jau piedzimst ar sliktām rakstura iezīmēm. Mātes var brīnīties: „Kā gan mans bērns ir ieguvis sliktu raksturu?” Bet problēma ir tā, ka jūs – mātes - esat skatījušās televīzijā visas tās ziepju operas, kurās cilvēki bieži zaudē savaldību. Automātiski tas ir ticis ieprogrammēts jūsu bērna zemapziņā, viņam to dzirdot, pirms viņš vēl ir dzimis. </w:t>
      </w:r>
    </w:p>
    <w:p>
      <w:pPr>
        <w:pStyle w:val="Normal"/>
        <w:ind w:firstLine="284"/>
        <w:rPr>
          <w:rFonts w:cs="Calibri"/>
        </w:rPr>
      </w:pPr>
      <w:r>
        <w:rPr>
          <w:rFonts w:cs="Calibri"/>
        </w:rPr>
        <w:t xml:space="preserve">Tas šķiet neticami!  </w:t>
      </w:r>
    </w:p>
    <w:p>
      <w:pPr>
        <w:pStyle w:val="Normal"/>
        <w:ind w:firstLine="284"/>
        <w:rPr>
          <w:rFonts w:cs="Calibri"/>
        </w:rPr>
      </w:pPr>
      <w:r>
        <w:rPr>
          <w:rFonts w:cs="Calibri"/>
        </w:rPr>
        <w:t xml:space="preserve">Un, kad vecāki savā starpā strīdas, bērns jau to dzird un tas tiek ierakstīts viņa smadzenēs. Mātēm televīzijā redzot sižetus par vardarbību un slepkavībām, tas jau tiek ierakstīts bērna zemapziņā, pirms vēl viņš ir dzimis. </w:t>
      </w:r>
    </w:p>
    <w:p>
      <w:pPr>
        <w:pStyle w:val="Normal"/>
        <w:ind w:firstLine="284"/>
        <w:rPr>
          <w:rFonts w:cs="Calibri"/>
        </w:rPr>
      </w:pPr>
      <w:r>
        <w:rPr>
          <w:rFonts w:cs="Calibri"/>
        </w:rPr>
        <w:t xml:space="preserve">Tomēr tas var būt arī par lielu svētību. </w:t>
      </w:r>
    </w:p>
    <w:p>
      <w:pPr>
        <w:pStyle w:val="Normal"/>
        <w:ind w:firstLine="284"/>
        <w:rPr>
          <w:rFonts w:cs="Calibri"/>
        </w:rPr>
      </w:pPr>
      <w:r>
        <w:rPr>
          <w:rFonts w:cs="Calibri"/>
        </w:rPr>
        <w:t xml:space="preserve">Pareizi, kad mātes skatās lietas, kas ir labas, tīras, svētas un taisnīgas, tās visas nonāk bērna prātā. Tas pats notiek, spēlējot mūziku - bēram atrodoties vēderā, viss tiek ierakstīts viņa zemapziņā. Bērni, uz kuriem būs atstāta šāda ietekme, augot būs mierīgi, priecīgi un mīļi, viņi nebūs vardarbīgi un ļauni. Tas ir tāpēc, ka prāts jau izveidots zemapziņas līmenī pirms dzimšanas. Nenoliedzami, ka zemapziņas ietekmei ir paliekošas sekas. </w:t>
      </w:r>
    </w:p>
    <w:p>
      <w:pPr>
        <w:pStyle w:val="Normal"/>
        <w:ind w:firstLine="284"/>
        <w:rPr>
          <w:rFonts w:cs="Calibri"/>
        </w:rPr>
      </w:pPr>
      <w:r>
        <w:rPr>
          <w:rFonts w:cs="Calibri"/>
        </w:rPr>
        <w:t xml:space="preserve">Ārsti ir atklājuši vēl vienu interesantu lietu. Zemapziņa ir jūtīga pret lietām, kas saistītas ar lielām emociju izpausmēm. Darbības bez emocijām neietekmē zemapziņu. Tāpēc daudzu cilvēku dzīvi vairāk vada emocijas, nevis veselais saprāts, ko dažbrīd viņi apiet. Izmantosim salīdzinājumu ar mašīnu. Mūsu saprātā, par kuru esam daudz runājuši, notiek visi galvenie procesi - ar to mēs domājam, spriežam un pieņemam lēmumus. Ar to visas darbības tiek kontrolētas, to varētu salīdzināt ar šoferi. Tajā pat laikā mūsu zemapziņa ir kā pati mašīna, kuras spēks vada mūsu dzīvi, bet kuras virzienu šoferim jeb pieres daivai ir iespējams mainīt. Ieskatīsimies mazliet dziļāk. Bībele daudz runā par cilvēka saprātu un tā kontroli. </w:t>
      </w:r>
    </w:p>
    <w:p>
      <w:pPr>
        <w:pStyle w:val="Normal"/>
        <w:ind w:firstLine="284"/>
        <w:rPr/>
      </w:pPr>
      <w:r>
        <w:rPr>
          <w:rFonts w:cs="Calibri"/>
        </w:rPr>
        <w:t xml:space="preserve">119.Psalma 113.pantā Dāvids saka: </w:t>
      </w:r>
      <w:r>
        <w:rPr>
          <w:rFonts w:cs="Calibri"/>
          <w:b/>
          <w:bCs/>
        </w:rPr>
        <w:t>„Es ienīstu divkosīgos, bet es mīlu Tavus baušļus</w:t>
      </w:r>
      <w:r>
        <w:rPr>
          <w:rFonts w:cs="Calibri"/>
        </w:rPr>
        <w:t xml:space="preserve">.” Tas ir viņa saprātā. </w:t>
      </w:r>
    </w:p>
    <w:p>
      <w:pPr>
        <w:pStyle w:val="Normal"/>
        <w:ind w:firstLine="284"/>
        <w:rPr/>
      </w:pPr>
      <w:r>
        <w:rPr>
          <w:rFonts w:cs="Calibri"/>
        </w:rPr>
        <w:t>Sālamana Pamācībās 12.nodaļā un 5.pantā ir teikts: „</w:t>
      </w:r>
      <w:r>
        <w:rPr>
          <w:rFonts w:cs="Calibri"/>
          <w:b/>
          <w:bCs/>
        </w:rPr>
        <w:t>Taisno domas ir goda pilnas</w:t>
      </w:r>
      <w:r>
        <w:rPr>
          <w:rFonts w:cs="Calibri"/>
        </w:rPr>
        <w:t>(..)” Tas atkal ir attiecināms uz mūsu saprātu.</w:t>
      </w:r>
    </w:p>
    <w:p>
      <w:pPr>
        <w:pStyle w:val="Normal"/>
        <w:ind w:firstLine="284"/>
        <w:rPr/>
      </w:pPr>
      <w:r>
        <w:rPr>
          <w:rFonts w:cs="Calibri"/>
        </w:rPr>
        <w:t>Sālamana Pamācības 16.nodaļa 3.pants: „</w:t>
      </w:r>
      <w:r>
        <w:rPr>
          <w:rFonts w:cs="Calibri"/>
          <w:b/>
          <w:bCs/>
        </w:rPr>
        <w:t>Uztici Tam Kungam savus darbus, tad tavi nodomi (domas) sekmēsies.</w:t>
      </w:r>
      <w:r>
        <w:rPr>
          <w:rFonts w:cs="Calibri"/>
        </w:rPr>
        <w:t xml:space="preserve">” Atkal jūsu veselais saprāts. </w:t>
      </w:r>
    </w:p>
    <w:p>
      <w:pPr>
        <w:pStyle w:val="Normal"/>
        <w:ind w:firstLine="284"/>
        <w:rPr/>
      </w:pPr>
      <w:r>
        <w:rPr>
          <w:rFonts w:cs="Calibri"/>
        </w:rPr>
        <w:t xml:space="preserve">2.vēstule Korintiešiem 10:5: </w:t>
      </w:r>
      <w:r>
        <w:rPr>
          <w:rFonts w:cs="Calibri"/>
          <w:b/>
          <w:bCs/>
        </w:rPr>
        <w:t>„Mēs apgāžam prātojumus un visas augstprātīgās iedomas, kas paceļas pret Dieva atziņu, un uzvaram visus prātus (visas domas), lai tie (tās) ir Kristum paklausīgi(-as).”</w:t>
      </w:r>
      <w:r>
        <w:rPr>
          <w:rFonts w:cs="Calibri"/>
        </w:rPr>
        <w:t xml:space="preserve"> Tas viss notiek jūsu veselajā saprātā.</w:t>
      </w:r>
    </w:p>
    <w:p>
      <w:pPr>
        <w:pStyle w:val="Normal"/>
        <w:ind w:firstLine="284"/>
        <w:rPr>
          <w:rFonts w:cs="Calibri"/>
        </w:rPr>
      </w:pPr>
      <w:r>
        <w:rPr>
          <w:rFonts w:cs="Calibri"/>
        </w:rPr>
        <w:t xml:space="preserve">Bet tagad palūkosimies, kā tas ietekmē zemapziņu. Dosimies pie nākamā attēla. Šeit ir aplūkotas atšķirības starp saprātu un zemapziņu. Apskatīsim attēla labo pusi – saprātu. Tur notiek visas informācijas un datu apstrāde, domāšana un spriešana. Šī smadzeņu daļa pastāvīgi pieaug, mums piedzīvojot jaunus notikumus katru dienu. Man runājot un jums klausoties un skatoties, šī smadzeņu daļa pieaug. Manas ātrās runāšanas dēļ neironu savienojumi veidojas zibenīgi. </w:t>
      </w:r>
    </w:p>
    <w:p>
      <w:pPr>
        <w:pStyle w:val="Normal"/>
        <w:ind w:firstLine="284"/>
        <w:rPr>
          <w:rFonts w:cs="Calibri"/>
        </w:rPr>
      </w:pPr>
      <w:r>
        <w:rPr>
          <w:rFonts w:cs="Calibri"/>
        </w:rPr>
        <w:t xml:space="preserve">Bet tagad aplūkosim mūsu zemapziņu kreisajā attēla pusē. Tur nenotiek domāšana, spriešana un pārdomāšana. Tur nevar izlemt, vai kāda lieta ir laba vai slikta. Tā rīkojas instinktīvi, reaģējot uz emocijām un attēliem, ko tā saņem no apziņas. Tā ir ļoti svarīga atšķirība, kas jāsaprot, starp apziņu un zemapziņu. </w:t>
      </w:r>
    </w:p>
    <w:p>
      <w:pPr>
        <w:pStyle w:val="Normal"/>
        <w:ind w:firstLine="284"/>
        <w:rPr>
          <w:rFonts w:cs="Calibri"/>
        </w:rPr>
      </w:pPr>
      <w:r>
        <w:rPr>
          <w:rFonts w:cs="Calibri"/>
        </w:rPr>
        <w:t xml:space="preserve">Tas notiek tā: visas domas, kam mēs atļaujam aizņemt mūsu prātu, vienalga, vai tās ir pozitīvas vai negatīvas, labas vai sliktas, patiesas vai aplamas, ikviena doma, kas aizņem mūsu prātu, tiek tālāk pārsūtīta uz mūsu zemapziņu. Bet atcerieties, tā nepazīst atšķirību, tā nezina, vai doma ir reāla vai nav, patiesa vai nepatiesa. Tā nevar apdomāt un izlemt, tā vienkārši visu pieņem, ko tai nodod kā faktisku darbību, kas notikusi jūsu dzīvē. Un tad zemapziņa cilvēka uzvedībā veido reālas emocijas, darbus un vārdus, kas atspoguļo, ko tā ir saņēmusi. Lielākā daļa cilvēku pilnībā neaptver šī fenomena spēku, jo mūsu zemapziņa pieņems par realitāti visas lietas, vienalga, vai tas būtu kas negatīvs un slikts, vai pozitīvs un labs. </w:t>
      </w:r>
    </w:p>
    <w:p>
      <w:pPr>
        <w:pStyle w:val="Normal"/>
        <w:ind w:firstLine="284"/>
        <w:rPr>
          <w:rFonts w:cs="Calibri"/>
        </w:rPr>
      </w:pPr>
      <w:r>
        <w:rPr>
          <w:rFonts w:cs="Calibri"/>
        </w:rPr>
        <w:t xml:space="preserve">Minēšu kādu piemēru. </w:t>
      </w:r>
    </w:p>
    <w:p>
      <w:pPr>
        <w:pStyle w:val="Normal"/>
        <w:ind w:firstLine="284"/>
        <w:rPr>
          <w:rFonts w:cs="Calibri"/>
        </w:rPr>
      </w:pPr>
      <w:r>
        <w:rPr>
          <w:rFonts w:eastAsia="Calibri" w:cs="Calibri"/>
        </w:rPr>
        <w:t xml:space="preserve"> </w:t>
      </w:r>
      <w:r>
        <w:rPr>
          <w:rFonts w:cs="Calibri"/>
        </w:rPr>
        <w:t xml:space="preserve">Pateikšu konkrētāk. Ir izdarīti novērojumi, ka tipisks amerikānis nedēļā pavada vidēji 40 stundas, vērojot televīzijas pārraides. Pieņemsim, ka šajās 40 stundās viņš skatās pārraides par jaunumiem pasaulē. Mēs nerunājam par visiem nelabvēlīgi ietekmējošajiem kanāliem, bet gan par labākajiem pamat kanāliem - FNC,NBC,BBC. Par trim nekaitīgākajiem kanāliem. Jūs vidēji ieraudzīsiet, ka stundas laikā tiek pārraidīti 22 sižeti, kur cilvēki nogalina cits citu. Tas ir pamat kanālos 22 reizes stundā. </w:t>
      </w:r>
    </w:p>
    <w:p>
      <w:pPr>
        <w:pStyle w:val="Normal"/>
        <w:ind w:firstLine="284"/>
        <w:rPr>
          <w:rFonts w:cs="Calibri"/>
        </w:rPr>
      </w:pPr>
      <w:r>
        <w:rPr>
          <w:rFonts w:cs="Calibri"/>
        </w:rPr>
        <w:t xml:space="preserve">11 reizes stundā tiek rādīti cilvēki, kas zaudē savaldību un kam ir sliktas manieres. Jūs ievērosiet, ka 5 reizes stundā cilvēki veic amorālas darbības, piemēram, ārlaulības sakarus. Padomājiet par to, visas šīs lietas ir ļoti emocionālas. Kādu nogalinot, cilvēks sajūt vienas no spēcīgākajām emocijām, kādas iespējamas cilvēka ķermenī. Kad cilvēki melo, ir stipras emocijas. Kad pārkāpj laulību, viņi piedzīvo stiprākās emocijas, kādas iespējams. </w:t>
      </w:r>
    </w:p>
    <w:p>
      <w:pPr>
        <w:pStyle w:val="Normal"/>
        <w:ind w:firstLine="284"/>
        <w:rPr/>
      </w:pPr>
      <w:r>
        <w:rPr>
          <w:rFonts w:cs="Calibri"/>
        </w:rPr>
        <w:t xml:space="preserve">Tas viss tiek apstrādāts mūsu saprātā. Mēs esam redzējuši cilvēkus to darām, lasījuši par to grāmatās, redzējuši ziepju operās, tas viss ir nonācis mūsu saprātā. Lielo emocionālo iespaidu dēļ šī informācija uzreiz nonāk zemapziņā, un zemapziņa to </w:t>
      </w:r>
      <w:r>
        <w:rPr>
          <w:rFonts w:cs="Calibri"/>
          <w:u w:val="single"/>
        </w:rPr>
        <w:t>pieņem kā patiesību</w:t>
      </w:r>
      <w:r>
        <w:rPr>
          <w:rFonts w:cs="Calibri"/>
        </w:rPr>
        <w:t xml:space="preserve">, bet vairums cilvēku neaptver, kādu ietekmi tas atstāj. Kad jūs redzat slepkavību televīzijā, jūsu zemapziņa pieņem to, ka jūs esat tas, kas ir nospiedis šautenes gaili. Redzot televīzijā laulības pārkāpšanu, jūsu zemapziņa, kas nevar pārdomāt, izlemt un atšķir labo no ļaunā, pieņem, ka jūs veicat šo darbību un pārkāpjat laulību. Kad jūs televīzijā redzat cilvēkus melojam, tad jūsu zemapziņa pieņemt to kā faktu, ka jūs melojāt. </w:t>
      </w:r>
    </w:p>
    <w:p>
      <w:pPr>
        <w:pStyle w:val="Normal"/>
        <w:ind w:firstLine="284"/>
        <w:rPr>
          <w:rFonts w:cs="Calibri"/>
        </w:rPr>
      </w:pPr>
      <w:r>
        <w:rPr>
          <w:rFonts w:cs="Calibri"/>
        </w:rPr>
        <w:t xml:space="preserve">Jūsu prāts to pieņem, nezinot, vai jūs to izdarījāt realitātē vai tikai noskatījāties televīzijā. </w:t>
      </w:r>
    </w:p>
    <w:p>
      <w:pPr>
        <w:pStyle w:val="Normal"/>
        <w:ind w:firstLine="284"/>
        <w:rPr>
          <w:rFonts w:cs="Calibri"/>
        </w:rPr>
      </w:pPr>
      <w:r>
        <w:rPr>
          <w:rFonts w:cs="Calibri"/>
        </w:rPr>
        <w:t xml:space="preserve">Tieši tā. Ziniet, tas ir iemesls, kāpēc Bībele saka </w:t>
      </w:r>
      <w:r>
        <w:rPr>
          <w:rFonts w:cs="Calibri"/>
          <w:b/>
          <w:bCs/>
        </w:rPr>
        <w:t>„redzēdami ..., topam pārvērsti”.</w:t>
      </w:r>
    </w:p>
    <w:p>
      <w:pPr>
        <w:pStyle w:val="Normal"/>
        <w:ind w:firstLine="284"/>
        <w:rPr>
          <w:rFonts w:cs="Calibri"/>
          <w:color w:val="FF0000"/>
        </w:rPr>
      </w:pPr>
      <w:r>
        <w:rPr>
          <w:rFonts w:cs="Calibri"/>
        </w:rPr>
        <w:t xml:space="preserve">Tātad, kā tas ietekmē manu uzvedību, vai zemapziņa to man atgādina? </w:t>
      </w:r>
    </w:p>
    <w:p>
      <w:pPr>
        <w:pStyle w:val="Normal"/>
        <w:ind w:firstLine="284"/>
        <w:rPr>
          <w:rFonts w:cs="Calibri"/>
        </w:rPr>
      </w:pPr>
      <w:r>
        <w:rPr>
          <w:rFonts w:cs="Calibri"/>
        </w:rPr>
        <w:t xml:space="preserve">Mūsu zemapziņa veido mūsu uzvedību. Zemapziņa radīs attiecīgās izmaiņas jūsos atkarībā no tā, ko tā saņem. Tāpēc mūsu sabiedrība kļūst nekontrolējama. Tāpēc bērni ieiet skolā, kā to izdarīja Kolorado, un ar ieroci nošauj daudzus savus draugus, nemaz par to neuztraucoties. Jo, atrodoties datora radītajā virtuālajā pasaulē, jūs vērojat vissadistiskākās darbības- viena slepkavība šeit, otra tur. Jūs to vērojat arī video spēlēs un televīzijā. Tas notiek daudzās datora un video spēlēs. Prāts to pieņem – jūs to darāt, jūs to darāt, jūs to darāt, līdz jūs vairs nespējat patiesi izprast cilvēka dzīvības vērtību. Tās iznīcināšana jūs vairs neuztrauks. Tāpēc strauji palielinās noziegumi un izplatās netikumība sabiedrībā. Jūs nevar to visu uzņemt, cerot, ka tas jūs neietekmēs, jo zemapziņa visu to pieņem un atspoguļo to jūsu vārdos un uzvedībā. </w:t>
      </w:r>
    </w:p>
    <w:p>
      <w:pPr>
        <w:pStyle w:val="Normal"/>
        <w:ind w:firstLine="284"/>
        <w:rPr>
          <w:rFonts w:cs="Calibri"/>
        </w:rPr>
      </w:pPr>
      <w:r>
        <w:rPr>
          <w:rFonts w:cs="Calibri"/>
        </w:rPr>
        <w:t xml:space="preserve">Tas ir vēl viens izskaidrojums tam, kāpēc daudzi cilvēki jūtas tik bezspēcīgi, kad ir runa par sava rakstura mainīšanu. Jūs nevarat mainīt savu uzvedību, kamēr nav pārveidots jūsu prāts, jūsu prātam jātiek atjaunotam ar labām lietām. </w:t>
      </w:r>
    </w:p>
    <w:p>
      <w:pPr>
        <w:pStyle w:val="Normal"/>
        <w:ind w:firstLine="284"/>
        <w:rPr/>
      </w:pPr>
      <w:r>
        <w:rPr>
          <w:rFonts w:cs="Calibri"/>
        </w:rPr>
        <w:t>Bet atgriezīsimies pie iepriekšminētā, jo tur bija kas tāds, ko vēl neapskatījām. Palūkosimies uz to no citas puses. Pieņemsim, ka jūs skatāties vērtīgas televīzijas pārraides,</w:t>
      </w:r>
      <w:r>
        <w:rPr>
          <w:rFonts w:cs="Calibri"/>
          <w:color w:val="FF0000"/>
        </w:rPr>
        <w:t xml:space="preserve"> </w:t>
      </w:r>
      <w:r>
        <w:rPr>
          <w:rFonts w:cs="Calibri"/>
        </w:rPr>
        <w:t>kā 3abn, lasāt savu Bībeli katru dienu, jūsu prāts ir piepildīts ar Dieva mīlestību, Viņa pacietību, Viņa laipnību, Viņa labestību un lēnprātību- Gara augļiem. Kad jūs vērojat lietas, kas ir labas, neviltotas un šķīstas, tas viss lielo emociju dēļ nonāk taisnā ceļā jūsu zemapziņā. Jūsu zemapziņa, atcerieties, nevar apsvērt un izvēlēties, tā vienkārši pieņem visu, ko tai dod. Un, tiklīdz tas viss nonāk un atrodas zemapziņā, tas atspoguļojas jūsu vārdos, darbos, rīcībā, domās un manierēs. Tāpēc, kad jūs strādājat pie sava rakstura, jūs vienkārši nevarat to mainīt. Bet, kad jūs ļaujat Dievam atjaunot jūsu prātu, stiprināt jūsu saikni ar Viņu, tas notiek automātiski un jums pašiem vairs nav jāmēģina raksturu mainīt. Tas strādā pēc visiem likumiem.</w:t>
      </w:r>
    </w:p>
    <w:p>
      <w:pPr>
        <w:pStyle w:val="Normal"/>
        <w:ind w:firstLine="284"/>
        <w:rPr>
          <w:rFonts w:cs="Calibri"/>
        </w:rPr>
      </w:pPr>
      <w:r>
        <w:rPr>
          <w:rFonts w:cs="Calibri"/>
        </w:rPr>
        <w:t xml:space="preserve">Apskatīsim to šādā veidā. Ja es izvelku savu pildspalvu un turu šeit. Kas notiks, ja es pildspalvu turu gaisā, bet tad palaidīšu to vaļā? </w:t>
      </w:r>
    </w:p>
    <w:p>
      <w:pPr>
        <w:pStyle w:val="Normal"/>
        <w:ind w:firstLine="284"/>
        <w:rPr>
          <w:rFonts w:cs="Calibri"/>
        </w:rPr>
      </w:pPr>
      <w:r>
        <w:rPr>
          <w:rFonts w:cs="Calibri"/>
        </w:rPr>
        <w:t xml:space="preserve">Tā noteikti nokritīs. </w:t>
      </w:r>
    </w:p>
    <w:p>
      <w:pPr>
        <w:pStyle w:val="Normal"/>
        <w:ind w:firstLine="284"/>
        <w:rPr>
          <w:rFonts w:cs="Calibri"/>
        </w:rPr>
      </w:pPr>
      <w:r>
        <w:rPr>
          <w:rFonts w:cs="Calibri"/>
        </w:rPr>
        <w:t xml:space="preserve">Vai tā nokritīs katru reizi? </w:t>
      </w:r>
    </w:p>
    <w:p>
      <w:pPr>
        <w:pStyle w:val="Normal"/>
        <w:ind w:firstLine="284"/>
        <w:rPr>
          <w:rFonts w:cs="Calibri"/>
        </w:rPr>
      </w:pPr>
      <w:r>
        <w:rPr>
          <w:rFonts w:cs="Calibri"/>
        </w:rPr>
        <w:t xml:space="preserve">Jā. </w:t>
      </w:r>
    </w:p>
    <w:p>
      <w:pPr>
        <w:pStyle w:val="Normal"/>
        <w:ind w:firstLine="284"/>
        <w:rPr>
          <w:rFonts w:cs="Calibri"/>
        </w:rPr>
      </w:pPr>
      <w:r>
        <w:rPr>
          <w:rFonts w:cs="Calibri"/>
        </w:rPr>
        <w:t xml:space="preserve">Kāpēc? </w:t>
      </w:r>
    </w:p>
    <w:p>
      <w:pPr>
        <w:pStyle w:val="Normal"/>
        <w:ind w:firstLine="284"/>
        <w:rPr>
          <w:rFonts w:cs="Calibri"/>
        </w:rPr>
      </w:pPr>
      <w:r>
        <w:rPr>
          <w:rFonts w:cs="Calibri"/>
        </w:rPr>
        <w:t xml:space="preserve">Jo tu to palaid vaļā, zemes pievilkšanas spēks to nogādā pie zemes.  </w:t>
      </w:r>
    </w:p>
    <w:p>
      <w:pPr>
        <w:pStyle w:val="Normal"/>
        <w:ind w:firstLine="284"/>
        <w:rPr>
          <w:rFonts w:cs="Calibri"/>
        </w:rPr>
      </w:pPr>
      <w:r>
        <w:rPr>
          <w:rFonts w:cs="Calibri"/>
        </w:rPr>
        <w:t>Tas ir likums, kas ir nosaukts par gravitāciju. Jo ilgāk es dzīvoju un esmu kalpošanas darbā, jo pārliecinātāks kļūstu, ka Dievs darbojas pēc noteiktiem likumiem. Un tam nav izņēmumu.</w:t>
      </w:r>
    </w:p>
    <w:p>
      <w:pPr>
        <w:pStyle w:val="Normal"/>
        <w:ind w:firstLine="284"/>
        <w:rPr>
          <w:rFonts w:cs="Calibri"/>
        </w:rPr>
      </w:pPr>
      <w:r>
        <w:rPr>
          <w:rFonts w:cs="Calibri"/>
        </w:rPr>
        <w:t>Kad cilvēki nāk pie mani sacīdami: „Leo, es 30 gadus Dievam lūdzu pēc spēka un palīdzības, mēģinot kaut ko izdarīt, bet nekas nenotiek.” Es viņam jautāju: „Cik ilgi tu skaties televīziju nedēļā?” „Apmēram 30 stundas.” „Kādas grāmatas tu lasi?” „Romānus, stāstus, noslēpumu un piedzīvojumu literatūru,” viņi atbild. Es saku: „Dievs pat nevar uzklausīt jūsu lūgšanas, ja jūs pārkāpjat Viņa likumu. Jūs tā varat lūgt līdz apnikumam. Es varētu stāvēt 900 m augstas klints malā un lūgt: „Dievs, uzklausi manu lūgšanu, es negribu mirt, pasargā mani.” Bet, ja es lēkšu, lūdzot Dievu, lai Viņš pasargā, piezemējoties tomēr es noteikti nositīšos. Nav nozīmes, cik daudz es lūdzu, es nositīšos, jo es pārkāpju likumu. Un, kamēr es pārkāpšu likumu, uzņemot visu ļauno un negatīvo – visu, ko pasaule piedāvā, es nekad nepārvarēšu savas dzīves grēkus, es nekad nepiedzīvošu spēka pilnu dzīvi un netikšu atjaunots pilnīgi. Man ir jābūt gatavam sadarboties ar Dievu un savu prātu vērst uz lietām, kas ir labas, tīras, pareizas un patiesas. Un tad, kad jūs to darīsiet, jūs piedzīvosiet spēka un uzvaras pilnu dzīvi.</w:t>
      </w:r>
    </w:p>
    <w:p>
      <w:pPr>
        <w:pStyle w:val="Normal"/>
        <w:ind w:firstLine="284"/>
        <w:rPr/>
      </w:pPr>
      <w:r>
        <w:rPr>
          <w:rFonts w:cs="Calibri"/>
        </w:rPr>
        <w:t xml:space="preserve">Es vēlos iedrošināt mūsu auditoriju, dariet to! Jēzus Romiešiem 12:2 saka </w:t>
      </w:r>
      <w:r>
        <w:rPr>
          <w:rFonts w:cs="Calibri"/>
          <w:b/>
          <w:bCs/>
        </w:rPr>
        <w:t>pārvērtieties, atjaunodamies savā garā</w:t>
      </w:r>
      <w:r>
        <w:rPr>
          <w:rFonts w:cs="Calibri"/>
        </w:rPr>
        <w:t xml:space="preserve">, tieciet pārvērsti, atjaunojot savu prātu. Ja jūs vēlaties, lai jūsu dzīve tiek pārveidota, un vēlaties iegūt spēku un prieku katru dienu, lai katru dienu būtu pozitīvs un priecīgs, lai piedzīvotu dzīvi pārpilnībā Dievā, tad jūsu prātam ir jātiek pārvērstam, lai jūs tiktu atjaunoti. Prātam ir jātiek izmanītam vispirms, tad zemapziņa izmainīsies pati no sevis - tāpat kā jūsu dzīve. </w:t>
      </w:r>
    </w:p>
    <w:p>
      <w:pPr>
        <w:pStyle w:val="Normal"/>
        <w:ind w:firstLine="284"/>
        <w:rPr/>
      </w:pPr>
      <w:r>
        <w:rPr>
          <w:rFonts w:cs="Calibri"/>
        </w:rPr>
        <w:t xml:space="preserve">Efeziešiem 4:23 saka- </w:t>
      </w:r>
      <w:r>
        <w:rPr>
          <w:rFonts w:cs="Calibri"/>
          <w:b/>
          <w:bCs/>
        </w:rPr>
        <w:t>jāatjaunojas savā sirdsprātā</w:t>
      </w:r>
      <w:r>
        <w:rPr>
          <w:rFonts w:cs="Calibri"/>
        </w:rPr>
        <w:t xml:space="preserve">. Filipiešiem 2:5 saka: </w:t>
      </w:r>
      <w:r>
        <w:rPr>
          <w:rFonts w:cs="Calibri"/>
          <w:b/>
          <w:bCs/>
        </w:rPr>
        <w:t>„Savā starpā turiet tādu pat prātu, kāds ir arī Kristū Jēzū</w:t>
      </w:r>
      <w:r>
        <w:rPr>
          <w:rFonts w:cs="Calibri"/>
        </w:rPr>
        <w:t>.” Tas man ļoti patīk. Mateja 22:37 jūs varat lasīt: „</w:t>
      </w:r>
      <w:r>
        <w:rPr>
          <w:rFonts w:cs="Calibri"/>
          <w:b/>
          <w:bCs/>
        </w:rPr>
        <w:t>Tev būs Dievu, savu Kungu, mīlēt no visas sirds (..) un no visa sava prāta.</w:t>
      </w:r>
      <w:r>
        <w:rPr>
          <w:rFonts w:cs="Calibri"/>
        </w:rPr>
        <w:t>” Tagad tas kļūst saprotams. Kā es varu mīlēt Dievu ar savu prātu? Es mīlu Dievu ar savu prātu, tajā uzņemot visu to, kas ir tīrs, svēts, patiess, šķīsts, cildens un Bībelisks. Tā es to varu izdarīt. Tas vienkārši ir lieliski. Es vēlos jūs iedrošināt, ja jums dzīvē ir jācīnās ar lietām un ieradumiem, kas nomoka jūs jau gadiem, tad lietojiet šos principus, ko iemācījāmies, un sāciet savā prātā uzņemt tikai labās lietas. Ja jums prātā ir negatīvas lietas, pārtrauciet šos neironu savienojumus un radiet jaunus neironu savienojumus. Dievs jums dos iespēju to izdarīt. Radiet šos jaunos savienojumus, līdz tie kļūst par automātisku reakciju dažādās situācijās. Tikai lietojot šo vienkāršo shēmu, ko iemācījāmies, Dievs var pārveidot jūsu dzīvi, ja jūs sadarbojaties ar Viņu pēc Bībelē minētajiem principiem. Tie vienmēr tur ir bijuši, tie ir vienkārši un viegli izpildāmi.</w:t>
      </w:r>
    </w:p>
    <w:p>
      <w:pPr>
        <w:pStyle w:val="Normal"/>
        <w:ind w:firstLine="284"/>
        <w:rPr>
          <w:rFonts w:cs="Calibri"/>
        </w:rPr>
      </w:pPr>
      <w:r>
        <w:rPr>
          <w:rFonts w:cs="Calibri"/>
        </w:rPr>
        <w:t xml:space="preserve">Vai tas nav lieliski? </w:t>
      </w:r>
    </w:p>
    <w:p>
      <w:pPr>
        <w:pStyle w:val="Normal"/>
        <w:ind w:firstLine="284"/>
        <w:rPr>
          <w:rFonts w:cs="Calibri"/>
        </w:rPr>
      </w:pPr>
      <w:r>
        <w:rPr>
          <w:rFonts w:cs="Calibri"/>
        </w:rPr>
        <w:t xml:space="preserve">Tāds ir zemapziņas spēks. Tas var būt par lielu svētību vai lielu lāstu, atkarībā no lēmumiem, ko jūs pieņemat, un no tā, kam ļaujat uzsūkties savā prātā. Šodien mums, vecākiem, ir problēmas ar bērniem. Agrāk labiem vecākiem, disciplinējot savas atvases, bija ļauts tos iepērt, lai ieliktu tos rāmjos. Bībele mums saka: „Pietaupot pērienu, tu izlutini bērnu”. Ja mana meita spēlējas uz ielas, man ir jāsteidzas viņai pakaļ. Ja viņa neklausās un skrien prom, es viņai atkal steidzos pakaļ un brīdinu. Ja viņa atkārtoti neklausa, tomēr viņai mani tiešām ir jāsadzird. Ja viņa vienalga neklausa un skrien prom, mans pienākums, tāpēc, ka es viņu mīlu, ir sodīt un disciplinēt, lai viņa saprastu – te ir drošība, bet tur briesmas. </w:t>
      </w:r>
    </w:p>
    <w:p>
      <w:pPr>
        <w:pStyle w:val="Normal"/>
        <w:ind w:firstLine="284"/>
        <w:rPr>
          <w:rFonts w:cs="Calibri"/>
        </w:rPr>
      </w:pPr>
      <w:r>
        <w:rPr>
          <w:rFonts w:cs="Calibri"/>
        </w:rPr>
        <w:t xml:space="preserve">Tāpat Kungs dara ar mums. Viņš mūs aicina: „Lūdzu, ieklausies Manī. Atjauno prātu, apjoz sava prāta gurnus, iegūsti Kristus prātu.” Par to runā Kungs. Viņš nerunā par limbisko emociju sistēmu. Viņš runā par domāšanas veidu. Viņš grib, lai mēs saprastu, ka laika beigās tiks dota zvēra zīme uz pieres vai rokas. Un piere simbolizē prātu. Ļaunums tam uzbruks, un sātans mēģinās tajā visu apgriezt kājām gaisā. Tāpat kā Ēdenes dārzā. Sātans iekļuva Ievas zemākajos prātos un spēkos, lai tie ņemtu virsroku pār domāšanu un augstākajiem spēkiem. </w:t>
      </w:r>
    </w:p>
    <w:p>
      <w:pPr>
        <w:pStyle w:val="Normal"/>
        <w:ind w:firstLine="284"/>
        <w:rPr>
          <w:rFonts w:cs="Calibri"/>
        </w:rPr>
      </w:pPr>
      <w:r>
        <w:rPr>
          <w:rFonts w:cs="Calibri"/>
        </w:rPr>
        <w:t xml:space="preserve">Šodien viņš dara tieši to pašu ar mūsu bērniem. Un mēs, vecāki, un mūsu bērni tiekam arvien vairāk ievilkti datorspēlēs, televīzijā, filmās. Un tas viss un vēl daudz kas cits stimulē mūsu limbisko nervu sistēmu, kurā veidojas emocijas. Tomēr Dieva Vārda lasīšana stimulē prātu un izziņas spējas. Un tad bērns saka: „Bet tas taču ir tik garlaicīgi.” Un tā jau ir tā nelaime, ka šodien mēs esam atļāvušies un pat atļāvuši saviem bērniem nemitīgi meklēt kādu izklaidi. Tāpēc ir elektroniskās spēles lielajos tirdzniecības centros. Tāpēc mūsdienu automašīnās jūs pat varat iebūvēt mazus televizorus aizmugurē. Kāpēc? Vai tāpēc, lai bērniem būtu lielākas iespējas uzņemt informāciju? – Nē. Mūsdienās tas viss ir pieejams, bet mēs vairs nezinām, kā apklusināt savus bērnus. Mēs tiem piešķiram vēl vienu DVD atskaņotāju, vēl vienu agresivizējošu devu ar Mc Donald’s burgeriem un čipsiem ar kolu. „Aizveries! Sēdi un skaties savu filmu. Liec mums kādu laiku mieru.” </w:t>
      </w:r>
    </w:p>
    <w:p>
      <w:pPr>
        <w:pStyle w:val="Normal"/>
        <w:ind w:firstLine="284"/>
        <w:rPr>
          <w:rFonts w:cs="Calibri"/>
        </w:rPr>
      </w:pPr>
      <w:r>
        <w:rPr>
          <w:rFonts w:cs="Calibri"/>
        </w:rPr>
        <w:t xml:space="preserve">Šī prāta stimulēšana notiek caur limbisko sistēmu, nevis pieres daivu, kas ir smadzeņu priekšējā daļa. Tur sātans visvairāk uzbrūk ne tikai Dieva ļaudīm, bet arī visai pasaulei. Un es vēlos uzdot jautājumu: „Kā jums šķiet, kā tas viss sākas?” </w:t>
      </w:r>
    </w:p>
    <w:p>
      <w:pPr>
        <w:pStyle w:val="Normal"/>
        <w:ind w:firstLine="284"/>
        <w:rPr>
          <w:rFonts w:cs="Calibri"/>
        </w:rPr>
      </w:pPr>
      <w:r>
        <w:rPr>
          <w:rFonts w:cs="Calibri"/>
        </w:rPr>
        <w:t>Tātad, kur tas viss sākas?</w:t>
      </w:r>
    </w:p>
    <w:p>
      <w:pPr>
        <w:pStyle w:val="Normal"/>
        <w:ind w:firstLine="284"/>
        <w:rPr>
          <w:rFonts w:cs="Calibri"/>
        </w:rPr>
      </w:pPr>
      <w:r>
        <w:rPr>
          <w:rFonts w:cs="Calibri"/>
        </w:rPr>
        <w:t xml:space="preserve">Kā jums šķiet, kur sātans mums uzbruks? Kur tas viss sākas? </w:t>
      </w:r>
    </w:p>
    <w:p>
      <w:pPr>
        <w:pStyle w:val="Normal"/>
        <w:ind w:firstLine="284"/>
        <w:rPr>
          <w:rFonts w:cs="Calibri"/>
        </w:rPr>
      </w:pPr>
      <w:r>
        <w:rPr>
          <w:rFonts w:cs="Calibri"/>
        </w:rPr>
        <w:t>Ar apziņu nekontrolējams (subliminal).</w:t>
      </w:r>
    </w:p>
    <w:p>
      <w:pPr>
        <w:pStyle w:val="Normal"/>
        <w:ind w:firstLine="284"/>
        <w:rPr>
          <w:rFonts w:cs="Calibri"/>
        </w:rPr>
      </w:pPr>
      <w:r>
        <w:rPr>
          <w:rFonts w:cs="Calibri"/>
        </w:rPr>
        <w:t>Dictionary.com, kas ir liela vārdnīca, skaidro vārdu „ar apziņu nekontrolējams” (Subliminal), tas ir neapzinātais prāta līmenis, un vārds subliminal nozīmē:</w:t>
      </w:r>
    </w:p>
    <w:p>
      <w:pPr>
        <w:pStyle w:val="Normal"/>
        <w:ind w:firstLine="284"/>
        <w:rPr>
          <w:rFonts w:cs="Calibri"/>
        </w:rPr>
      </w:pPr>
      <w:r>
        <w:rPr>
          <w:rFonts w:cs="Calibri"/>
        </w:rPr>
        <w:t>ar apziņu nekontrolējams (Subliminal)</w:t>
      </w:r>
    </w:p>
    <w:p>
      <w:pPr>
        <w:pStyle w:val="Normal"/>
        <w:ind w:firstLine="284"/>
        <w:rPr>
          <w:rFonts w:cs="Calibri"/>
        </w:rPr>
      </w:pPr>
      <w:r>
        <w:rPr>
          <w:rFonts w:cs="Calibri"/>
        </w:rPr>
        <w:t>... kas darbojas zem apziņas sliekšņa... nepietiekami intensīvs, lai veidotu atsevišķu sajūtu...esošs vai veidots, lai būtu pietiekami spēcīgs, lai ietekmētu indivīda garīgos procesus vai uzvedību...</w:t>
      </w:r>
    </w:p>
    <w:p>
      <w:pPr>
        <w:pStyle w:val="Normal"/>
        <w:ind w:firstLine="284"/>
        <w:rPr>
          <w:rFonts w:cs="Calibri"/>
        </w:rPr>
      </w:pPr>
      <w:r>
        <w:rPr>
          <w:rFonts w:cs="Calibri"/>
        </w:rPr>
        <w:t xml:space="preserve">Tātad „ar apziņu nekontrolējams” burtiski nozīmē, ka ir pārāk vājš, lai varētu stimulēt sajūtas, bet pietiekami intensīvs, lai pielāgotu prāta procesus un indivīda uzvedību. </w:t>
      </w:r>
    </w:p>
    <w:p>
      <w:pPr>
        <w:pStyle w:val="Normal"/>
        <w:ind w:firstLine="284"/>
        <w:rPr>
          <w:rFonts w:cs="Calibri"/>
        </w:rPr>
      </w:pPr>
      <w:r>
        <w:rPr>
          <w:rFonts w:cs="Calibri"/>
        </w:rPr>
        <w:t xml:space="preserve">Uz mirkli paskatieties uz šo grafiku, un jūs ieraudzīsiet, ka apļi kustas. Vieni no tiem griežas pulksteņrādītāja virzienā, daži pretējā. Tagad, skatoties uz attēlu, pavērojiet kreiso augšējo apli. Vai tas kustas? – Nē. Tagad pavērojiet labo augšējo apli. Vai tas kustas? – Nē. Patiesībā neviens no šiem apļiem nekustas, bet mūsu prāti ir tik ļoti pārliecināti par to, ko redzam, ka rosina prātu uzskatīt, ka tie kustas. </w:t>
      </w:r>
    </w:p>
    <w:p>
      <w:pPr>
        <w:pStyle w:val="Normal"/>
        <w:ind w:firstLine="284"/>
        <w:rPr>
          <w:rFonts w:cs="Calibri"/>
        </w:rPr>
      </w:pPr>
      <w:r>
        <w:rPr>
          <w:rFonts w:cs="Calibri"/>
        </w:rPr>
        <w:t xml:space="preserve">Lūk, vēl viens piemērs. Attēls ar dažām puķēm. Tās izskatās pēc jaukām puķēm, iespējams, zīmētas kādai multfilmai. Vai pamanāt ko savādu ar šīm puķēm? Es iekrāsošu laukumus un varbūt darīšu to mazliet skaidrāku. Ko jūs tur redzat? Vai redzat? Tieši starp puķēm atrodas burti „S”, „E”, „X”. Tas ir lielisks neapzinātās reklāmas piemērs. Lielisks piemērs attēlam, kas ir radīts, lai parādītu spēku, kas ir apslēpts, ko tā uzreiz nevar pamanīt. Tas ir tikai neliels ieskats. </w:t>
      </w:r>
    </w:p>
    <w:p>
      <w:pPr>
        <w:pStyle w:val="Normal"/>
        <w:ind w:firstLine="284"/>
        <w:rPr>
          <w:rFonts w:cs="Calibri"/>
        </w:rPr>
      </w:pPr>
      <w:r>
        <w:rPr>
          <w:rFonts w:cs="Calibri"/>
        </w:rPr>
        <w:t xml:space="preserve">Ļaujiet parādīt citus piemērus. Palūkojieties uz šo „Skittles” paciņu. Skittles ir saldumi, ko var iegādāties veikalos. Redzat iepakojumu? Uz tā ir rakstīts: „Berry’s Explosion” „Ogu eksplozija”, bet ievērojiet, kā ir novietots sarkanais „s” blakus ogu eksplozijai. Vai ievērojāt „Ogu seksploziju”? diezgan interesanti. </w:t>
      </w:r>
    </w:p>
    <w:p>
      <w:pPr>
        <w:pStyle w:val="Normal"/>
        <w:ind w:firstLine="284"/>
        <w:rPr>
          <w:rFonts w:cs="Calibri"/>
        </w:rPr>
      </w:pPr>
      <w:r>
        <w:rPr>
          <w:rFonts w:cs="Calibri"/>
        </w:rPr>
        <w:t xml:space="preserve">Tagad paskatieties uz šo piemēru. Cik daudziem no jums mājās ir XBOX ierīce? Daudzi cilvēki zina „Need for Speed 2”. Tā ir ļoti populāra datorspēle. Ja nezināt, ko meklēt, uzreiz to nepamanīsiet. Es palielināšu un pagriezīšu attēlu. Pavērojiet labo augšējo stūri lielajā bildē un labo apakšējo pagrieztajā. Ko jūs apakšā redzat? Es vēl mazliet pietuvināšu. Ko jūs tur redzat? Vai redzat? Tas tur ir ielikts jūsu zemapziņai. Esot mājās, paskatieties uz savu XBOX spēli, jūs paši redzēsit. </w:t>
      </w:r>
    </w:p>
    <w:p>
      <w:pPr>
        <w:pStyle w:val="Normal"/>
        <w:ind w:firstLine="284"/>
        <w:rPr>
          <w:rFonts w:cs="Calibri"/>
        </w:rPr>
      </w:pPr>
      <w:r>
        <w:rPr>
          <w:rFonts w:cs="Calibri"/>
        </w:rPr>
        <w:t xml:space="preserve">Lūk, vēl viens piemērs. Šeit ir 50 rūpiju banknote no Šeišelu salu valdības. Ko jūs redzat uz banknotes aiz karalienes? Es nedaudz pietuvināšu un padarīšu skaidrāku. Jūs to nepamanīsiet apzināti, bet neapzināti tam ir ļoti liels spēks. Vēl kāds piemērs. Pepsi. Kas ir ar Pepsi skārdeni? Ja jums ir viena bundža uzlikta uz otras – kas par to? Nav taču nekādas starpības. Un, lūk, iezīmētas līnijas. Vai redzat burtus „S”, „E”, „X”, kas atrodas uz Pepsi bundžām, kad tās ir viena uz otras? </w:t>
      </w:r>
    </w:p>
    <w:p>
      <w:pPr>
        <w:pStyle w:val="Normal"/>
        <w:ind w:firstLine="284"/>
        <w:rPr>
          <w:rFonts w:cs="Calibri"/>
        </w:rPr>
      </w:pPr>
      <w:r>
        <w:rPr>
          <w:rFonts w:cs="Calibri"/>
        </w:rPr>
        <w:t xml:space="preserve">Es vēlos, lai jūs saprastu vienu lietu. Tam visam ir kāds slēpts nolūks. Tas ir – ietekmēt jūsu un jūsu bērnu domāšanu. Tur slēpjas plāns nodarbināt sabiedrības prātus. To sauc par cilvēku prātu pakļaušanu. Es jums devu tikai dažus piemērus, bet tie bombardē mūs, izmantojot Pepsi bundžas, Skittles un spēļu iepakojumus ar idejām, kas stimulē limbisko sistēmu, pārveido domāšanas veidu. Piemēram, XBOX. Jūsu vīrs vai bērni spēlē spēli, bet jūs saucat: „Vakariņas gatavas.” Vai: „Nāciet, pavadīsim laiku kopā pie vakariņu galda!” Bet kas viņiem ir svarīgāks – turpināt Need for Speed un pabeigt sacīkstes vai pārtraukt spēli un skriet pie galda, lai nedaudz padarbinātu smadzeņu priekšējo daļu? Mūsdienās vairāk tiek stimulētas zemākās dziņas, nevis augstākie prāta slāņi. Tas ir tas, ko viņi mēģina darīt. Jo vairāk informācijas mediji var iepumpēt mūsu prātos, jo vairāk tie iespaido zemapziņu, kur slēpjas patiesais cilvēka spēks. </w:t>
      </w:r>
    </w:p>
    <w:p>
      <w:pPr>
        <w:pStyle w:val="Normal"/>
        <w:ind w:firstLine="284"/>
        <w:rPr>
          <w:rFonts w:cs="Calibri"/>
        </w:rPr>
      </w:pPr>
      <w:r>
        <w:rPr>
          <w:rFonts w:cs="Calibri"/>
        </w:rPr>
        <w:t>Mūsu zemapziņa ir kā ierakstīšanas mehānisms, tas ir kā informācijas sūklis. Tā nespēj izšķirt, kas ir īsts un kas ir iedomāts. Kad spēlējat XBOX, jūsu zemapziņa nesaprot, vai jūs vadāt mašīnu, vai to iztēlojaties, tā tikai iesūc informāciju kā putekļu sūcējs. Tas taču nezina, vai iesūc naglu vai spalvas. No tā putekļu sūcējam nekas nemainās. Tieši tāda pati ir zemapziņa. Kad jūs redzat šos attēlus, kurus tikko aplūkojām, saprotiet, ka tie tur ir ievietoti, lai stimulētu vidējo smadzeņu daļu, lai iespaidotu zemapziņu.</w:t>
      </w:r>
    </w:p>
    <w:p>
      <w:pPr>
        <w:pStyle w:val="Normal"/>
        <w:ind w:firstLine="284"/>
        <w:rPr>
          <w:rFonts w:cs="Calibri"/>
        </w:rPr>
      </w:pPr>
      <w:r>
        <w:rPr>
          <w:rFonts w:eastAsia="Calibri" w:cs="Calibri"/>
        </w:rPr>
        <w:t xml:space="preserve"> </w:t>
      </w:r>
      <w:r>
        <w:rPr>
          <w:rFonts w:cs="Calibri"/>
        </w:rPr>
        <w:t xml:space="preserve">Lūk, vēl viens piemērs. Kad jūs nākamreiz ieiesiet kinoteātrī, paskatieties uz sienu. Varbūt uzreiz jūs to neievērosiet, bet tie, kas ir vērīgi, uzreiz pamanīs sakarību starp burtiem „S”, „E”, „X”. Sākot ar Supermenu un beidzot ar X-cilvēkiem. Tam ir slēpts mērķis, brāļi un māsas, ar uzbrukumiem caur medijiem ietekmēt mūsu bērnus. </w:t>
      </w:r>
    </w:p>
    <w:p>
      <w:pPr>
        <w:pStyle w:val="Normal"/>
        <w:ind w:firstLine="284"/>
        <w:rPr>
          <w:rFonts w:cs="Calibri"/>
        </w:rPr>
      </w:pPr>
      <w:r>
        <w:rPr>
          <w:rFonts w:cs="Calibri"/>
        </w:rPr>
        <w:t>Ar apziņu nekontrolējami attēli, kas tiek iefiltrēti mūsu bērnu prātos.</w:t>
      </w:r>
    </w:p>
    <w:p>
      <w:pPr>
        <w:pStyle w:val="Normal"/>
        <w:ind w:firstLine="284"/>
        <w:rPr>
          <w:rFonts w:cs="Calibri"/>
        </w:rPr>
      </w:pPr>
      <w:r>
        <w:rPr>
          <w:rFonts w:cs="Calibri"/>
        </w:rPr>
        <w:t xml:space="preserve">Tagad īpaši koncentrēsimies uz jaunāko paaudzi. Runāsim par bērniem līdz pusaudžu vecumam. „Meklējot Nemo” vecums. Labi, mums visiem patīk Nemo. Pat veciem cilvēkiem. „Rotaļlietu stāsts” un citas filmas, ko skatās bērni, tās viņiem ļoti patīk. Attēlus, ko tūlīt redzēsiet, esmu nedaudz piesedzis „sliktās” vietas, es vēlos, lai jūs saprastu, tāpat kā televīzijā saka, ka tūlīt būs lamuvārdi, vardarbība utt., šajos attēlos ir kailums. </w:t>
      </w:r>
    </w:p>
    <w:p>
      <w:pPr>
        <w:pStyle w:val="Normal"/>
        <w:ind w:firstLine="284"/>
        <w:rPr>
          <w:rFonts w:cs="Calibri"/>
        </w:rPr>
      </w:pPr>
      <w:r>
        <w:rPr>
          <w:rFonts w:cs="Calibri"/>
        </w:rPr>
        <w:t xml:space="preserve">Palūkojieties uz šo. Vai atceraties „Lauvu Karali”? Simbam bija diezgan grūts brīdis, un viņš nošļūk uz pienenēm, paceļas putekļi. Tur augšā, pie zvaigznēm, varat redzēt putekļus. Pienenes un putekļi. Paskatieties uz 4 kadriem no „Lauvu Karaļa”. Jūs neko nemanītu, ja vien nezinātu, ko meklēt. Ja vien nesaprastu, ka tur ir slēpts nodoms. Ja es jums iezīmēju, tad to ir vieglāk pamanīt. Atkal noņemšu. Vai jūs pamanāt, ka tur ir kas noslēpts? Tagad to skaidri var redzēt arī šajā attēlā „S”, „E”, „X”. Brāļi un māsas, šī nav vienīgā vieta filmā. Piemēram, „Lauvu Karalī” ir vieta, kur parādās Simbas māsa, mazā kundzīte blakus Simbam. Tēvs iet un saka: „Nāc ar mani!” Kad viņš iet prom, tur ir mirklis, kad Simba ir ļoti noskumis. Un viņa saka: „Man likās, ka tu esi ļoti drosmīgs.” Un es to neiekļāvu, jo gribēju, lai jūs paskatāties un pārbaudāt, vai tā ir taisnība. Kad Simba iet prom ar zemu nokārtu galvu, viņa saka: „Man likās, ka tu esi ļoti drosmīgs.” Viņiem griežoties, aiz Simbas ir redzams milzīgs dzimumloceklis. </w:t>
      </w:r>
    </w:p>
    <w:p>
      <w:pPr>
        <w:pStyle w:val="Normal"/>
        <w:ind w:firstLine="284"/>
        <w:rPr>
          <w:rFonts w:cs="Calibri"/>
        </w:rPr>
      </w:pPr>
      <w:r>
        <w:rPr>
          <w:rFonts w:cs="Calibri"/>
        </w:rPr>
        <w:t>Tas ir paveikts vai nu ar vārdiem, vai ar attēliem. Ir cilvēki, kas man saka: „Jā, ja tur vienkārši ir rakstīts „sekss”, un mans trīs vai piecgadnieks vēl nemāk lasīt, varbūt tas viņam neko nenozīmē. Saprotiet, ka es runāju par cilvēkiem, kas prot lasīt un kas vēl neprot. Es tūlīt vēl pievērsīšos dažiem attēliem. Lūk, vēl viens. Kad būsiet mājās, paskatieties „Lauvu Karali” un apturiet mirklī, kad tas mazais mērkaķītis paņem mazo Simbu un, kā izskatās, nokristī viņu. Viņš iemērc īkšķi ūdenī un pārbrauc ar to pāri pierei. Kad viņš to dara, apturiet un pavērojiet. Ieslēpts šķidrumā uz Simbas pieres ir vārds „sekss”. Svarīgākajā brīdī bērnam šajā it kā kristīšanā uz viņa pieres ir vārds „sekss”. Tas ir tur iestrādāts, protams, slēptā formā šie burti - S E X.</w:t>
      </w:r>
    </w:p>
    <w:p>
      <w:pPr>
        <w:pStyle w:val="Normal"/>
        <w:ind w:firstLine="284"/>
        <w:rPr>
          <w:rFonts w:cs="Calibri"/>
        </w:rPr>
      </w:pPr>
      <w:r>
        <w:rPr>
          <w:rFonts w:cs="Calibri"/>
        </w:rPr>
        <w:t xml:space="preserve">Un kā ar citiem? Piemēram, „Mazā nāriņa”. Lūk, attēls, kur nav tieši vārds sekss. Ja jūs paskatāties uz DVD vāku, vai ir kas īpašs, ja neskaita, ka viņa mazu bērnu auditorijai ir nepiemēroti maz saģērbusies? Es nedaudz pietuvināšu un atvainošos par šo attēlu, bet man nav citas iespējas, kā jums to parādīt. Ko jūs ievērojat tajā, iespējams, ērģeļu attēlā? Es vēl pietuvināšu. Ko jūs tur ievērojat? Vai jūs to labi redzat? Tas ir dzimumloceklis erekcijas laikā. Tas nav tur netīšām. Tas tur atrodas, lai stimulētu jūsu un jūsu bērnu prāta neapzinātās daļas aktivitāti. Atkal iespēja ietekmēt zemapziņu. </w:t>
      </w:r>
    </w:p>
    <w:p>
      <w:pPr>
        <w:pStyle w:val="Normal"/>
        <w:ind w:firstLine="284"/>
        <w:rPr>
          <w:rFonts w:cs="Calibri"/>
        </w:rPr>
      </w:pPr>
      <w:r>
        <w:rPr>
          <w:rFonts w:cs="Calibri"/>
        </w:rPr>
        <w:t xml:space="preserve">Ļaujiet parādīt vēl vienu piemēru. „Kurš noķēra trusīti Rodžeru?” Volta Disneja filma. Es jums rādīšu 4 nekustīgus attēlus, kas ņemti no tās filmas. Man pat vajadzēja uzlikt balto kvadrātiņu, jo šie attēli ir ļoti detalizēti. Ievērojiet, ka uz mirkli šī dāma parāda visu, kas tai ir, maziem bērniem. Bet tas notiek tik ātri, tikai dažas sekundes simtdaļas, ka knapi to var pamanīt. </w:t>
      </w:r>
    </w:p>
    <w:p>
      <w:pPr>
        <w:pStyle w:val="Normal"/>
        <w:ind w:firstLine="284"/>
        <w:rPr>
          <w:rFonts w:cs="Calibri"/>
        </w:rPr>
      </w:pPr>
      <w:r>
        <w:rPr>
          <w:rFonts w:cs="Calibri"/>
        </w:rPr>
        <w:t xml:space="preserve">Mani apbēdina jau tas, ka man jālasa šī lekcija tāpēc, ka tādām lietām nekur nevajadzētu būt. Bet es gribēju saprast tādas filmas kā „Nepārspējamie” un „Rotaļlietu stāsts”. Starp citu, „Rotaļlietu stāsta” veidotājs ir aktīvs sātanistu baznīcas atbalstītājs. Viņš ir sātanists un mēģina ietekmēt jūsu bērnus. </w:t>
      </w:r>
    </w:p>
    <w:p>
      <w:pPr>
        <w:pStyle w:val="Normal"/>
        <w:ind w:firstLine="284"/>
        <w:rPr>
          <w:rFonts w:cs="Calibri"/>
        </w:rPr>
      </w:pPr>
      <w:r>
        <w:rPr>
          <w:rFonts w:cs="Calibri"/>
        </w:rPr>
        <w:t>„</w:t>
      </w:r>
      <w:r>
        <w:rPr>
          <w:rFonts w:cs="Calibri"/>
        </w:rPr>
        <w:t xml:space="preserve">Šrekā 2”, kad Šreks dodas pakaļ karalim Artūram, pārmet viņu pār plecu, var redzēt, es jums to nerādīšu, sātanistu simbolu. Apturiet un pavērojiet viņa rokas, redzēsiet sātana zīmi. Šādi simboli ir apslēpti filmās, lai nospiestu jūsu bērnu prātus. Tā pati zīme, starp citu, ir arī Zirnekļcilvēkam. Viņš ir it kā labais tēls. </w:t>
      </w:r>
    </w:p>
    <w:p>
      <w:pPr>
        <w:pStyle w:val="Normal"/>
        <w:ind w:firstLine="284"/>
        <w:rPr>
          <w:rFonts w:cs="Calibri"/>
        </w:rPr>
      </w:pPr>
      <w:r>
        <w:rPr>
          <w:rFonts w:cs="Calibri"/>
        </w:rPr>
        <w:t xml:space="preserve">Ļaujiet parādīt vēl kādu piemēru ar bezdievīgumu, ko viņi iesēj mūsu bērnu prātos. Tās ir bērnu filmas. Kā „Glābējpeles”. Paskatieties šo. Divas peles slīd pa notekūdeņu reni, atrodoties nelielā sardīņu bundžā. Peles paslīd garām kādam atvērtam logam. Tikai uz kādu sekundes simtdaļu. Ļaujiet man pietuvināt un parādīt, kas atrodas aiz loga. Vai redzat kailo sievieti? Un nākamais attēls, kad peles šļūc garām. Ļoti labi redzama kaila sieviete ar izstieptām rokām. Un nabaga bērnu prāti uzsūc šos attēlus. Es nezinu, kā to atrisināt, bet es varu jums to atklāt. Es nespēju noklusēt šo lietu patieso bīstamību, jo mediju nolūks ir iespaidot jūsu bērnu prātus. Mediju nolūks ir iespaidot jūsu prātu. </w:t>
      </w:r>
    </w:p>
    <w:p>
      <w:pPr>
        <w:pStyle w:val="Normal"/>
        <w:ind w:firstLine="284"/>
        <w:rPr>
          <w:rFonts w:cs="Calibri"/>
        </w:rPr>
      </w:pPr>
      <w:r>
        <w:rPr>
          <w:rFonts w:cs="Calibri"/>
        </w:rPr>
        <w:t xml:space="preserve">Ja Jēzus būtu uz zemes, kā jums šķiet, kādas filmas Viņš skatītos? Vai jums liekas, ka Viņš sēdētu pie televizora un skatītos ziepju operas? Visi tie cilvēki, kas tajās pārguļ cits ar citu. „Hameleonu rotaļas”. Cits ar citu precas 4 vai 5 reizes. Tas ir sātaniski. Bet tik un tā mēs stundām to skatāmies un uzsūcam informāciju. Zemapziņa nesaprot, kāpēc esam tik seksuāli norūpējušies. Mēs paši nesaprotam, kāpēc esam tik seksuāli norūpējušies. Zemapziņa ir pilna ar informāciju par seksuālo stimulāciju. </w:t>
      </w:r>
    </w:p>
    <w:p>
      <w:pPr>
        <w:pStyle w:val="Normal"/>
        <w:ind w:firstLine="284"/>
        <w:rPr/>
      </w:pPr>
      <w:r>
        <w:rPr>
          <w:rFonts w:cs="Calibri"/>
        </w:rPr>
        <w:t>Ļaujiet uz mirkli jūs aizvest pie „Skaistules un Briesmoņa”. Tā ir jauka pasaka, ko stāstīt bērniem, vai ne? Tā arī ir, ja nesaprotat slēpto reklāmu. Uz mirkli paskatieties, kur ir koncentrētas Briesmoņa acis. Redziet, kā Skaistule atliecas, lai parādītu to, kas viņai ir. Paskatieties uz Briesmoņa acīm un seju. Tikai sekunde. Cik daudzi no mums tikai uz sekundi atskatās, lai redzētu to, par ko Tas Kungs teicis: „</w:t>
      </w:r>
      <w:r>
        <w:rPr>
          <w:rFonts w:cs="Calibri"/>
          <w:b/>
          <w:bCs/>
        </w:rPr>
        <w:t>Neiekāro to, kas tev nepieder”.</w:t>
      </w:r>
      <w:r>
        <w:rPr>
          <w:rFonts w:cs="Calibri"/>
        </w:rPr>
        <w:t xml:space="preserve"> Tas, ka viņa atliecas un atgriežas atpakaļ, Briesmoņa skatiens. Tas viss ir tāpēc, lai stimulētu mūsu bērnu limbisko sistēmu. </w:t>
      </w:r>
    </w:p>
    <w:p>
      <w:pPr>
        <w:pStyle w:val="Normal"/>
        <w:ind w:firstLine="284"/>
        <w:rPr>
          <w:rFonts w:cs="Calibri"/>
        </w:rPr>
      </w:pPr>
      <w:r>
        <w:rPr>
          <w:rFonts w:cs="Calibri"/>
        </w:rPr>
        <w:t xml:space="preserve">Man vienmēr kļūst nedaudz pretīgi, kad redzu šo attēlu, jo es domāju: „Kāpēc gan ko tādu rādīt?” Vai varat iedomāties to slimo cilvēku, kas izdomāja ko tādu sniegt mazām meitenēm? Kad rādu to publikai, tā parasti sāk ķiķināt. Bet tie ir nervozi smiekliņi, jo viņi saprot, ka te kaut kas nav kārtībā, tā nevar rīkoties ar bērniem. </w:t>
      </w:r>
    </w:p>
    <w:p>
      <w:pPr>
        <w:pStyle w:val="Normal"/>
        <w:ind w:firstLine="284"/>
        <w:rPr>
          <w:rFonts w:cs="Calibri"/>
        </w:rPr>
      </w:pPr>
      <w:r>
        <w:rPr>
          <w:rFonts w:cs="Calibri"/>
        </w:rPr>
        <w:t xml:space="preserve">Labi, jūs redzējāt, ka viņi izmanto vārdus, attēlus. Kā ir ar parasto reklāmu? Lūk, maizes kompānijas reklāmas attēls. Vai jums šķiet, ka tas neiespaido domāšanu? „Maize ir dzīvība”. Diezgan pretīgi, ja par to padomā. </w:t>
      </w:r>
    </w:p>
    <w:p>
      <w:pPr>
        <w:pStyle w:val="Normal"/>
        <w:ind w:firstLine="284"/>
        <w:rPr>
          <w:rFonts w:cs="Calibri"/>
        </w:rPr>
      </w:pPr>
      <w:r>
        <w:rPr>
          <w:rFonts w:cs="Calibri"/>
        </w:rPr>
        <w:t xml:space="preserve">Kā ir ar šo? Šis ir milzīgs reklāmas plakāts, kas tika izkārts. Viņi precīzi zina, ko rāda. </w:t>
      </w:r>
    </w:p>
    <w:p>
      <w:pPr>
        <w:pStyle w:val="Normal"/>
        <w:ind w:firstLine="284"/>
        <w:rPr>
          <w:rFonts w:cs="Calibri"/>
        </w:rPr>
      </w:pPr>
      <w:r>
        <w:rPr>
          <w:rFonts w:cs="Calibri"/>
        </w:rPr>
        <w:t xml:space="preserve">Re, viena interesanta no Coca-Colas. Kā redzat, labajā apakšējā stūrī, ledus gabaliņos, ja tos pietuvina, ir kas attēlots. Nav pat jāpaskaidro, kas tas ir. Un tad mēs domājam: „Kāpēc, kāpēc mans dēls ir atkarīgs no pornogrāfijas?” „Kāpēc mana meita guļ ar visiem tiem puišiem?” Viss, ko vēlas jaunieši, ir sekss pirms laulībām. Viņi saka: „Mums ir jāpadzīvo kopā pirms laulībām, lai pārliecinātos, ka esam saderīgi.” Nedalieties ar gultu, lai pārbaudītu savu saderību, padalieties ar maku uz kādu laiku, un tad redzēsiet, vai esat pietiekami saderīgi vai nē. </w:t>
      </w:r>
    </w:p>
    <w:p>
      <w:pPr>
        <w:pStyle w:val="Normal"/>
        <w:ind w:firstLine="284"/>
        <w:rPr/>
      </w:pPr>
      <w:r>
        <w:rPr>
          <w:rFonts w:cs="Calibri"/>
        </w:rPr>
        <w:t>Aizmirstiet par seksu. Padomājiet par to, ka jums ir smadzeņu priekšējā daļa, bet sekss stimulē limbisko emociju sistēmu un zemapziņu. Kad esat hipnozes varā, tiek apiets loģiskais saprāts. Tur slēpjas briesmas. Kungs saka: „</w:t>
      </w:r>
      <w:r>
        <w:rPr>
          <w:rFonts w:cs="Calibri"/>
          <w:b/>
          <w:bCs/>
        </w:rPr>
        <w:t>Apjoz sava prāta gurnus.”</w:t>
      </w:r>
      <w:r>
        <w:rPr>
          <w:rFonts w:cs="Calibri"/>
        </w:rPr>
        <w:t xml:space="preserve"> Pasargā savu pieres daivu, savu loģisko domāšanu. </w:t>
      </w:r>
    </w:p>
    <w:p>
      <w:pPr>
        <w:pStyle w:val="Normal"/>
        <w:ind w:firstLine="284"/>
        <w:rPr>
          <w:rFonts w:cs="Calibri"/>
        </w:rPr>
      </w:pPr>
      <w:r>
        <w:rPr>
          <w:rFonts w:cs="Calibri"/>
        </w:rPr>
        <w:t>Sātans saka: „Nost ar smadzeņu domājošo daļu, lai es varu iefiltrēties tavā limbiskajā sistēmā.” Tieši tas notiek hipnozes laikā. Tāpēc jūs neko nevar atcerēties, kad atjēdzaties pēc hipnozes. Kad atgriežas domāšanas spējas, jūs tikai nosakāt: „A-a-a-, kas notika?”</w:t>
      </w:r>
    </w:p>
    <w:p>
      <w:pPr>
        <w:pStyle w:val="Normal"/>
        <w:ind w:firstLine="284"/>
        <w:rPr>
          <w:rFonts w:cs="Calibri"/>
        </w:rPr>
      </w:pPr>
      <w:r>
        <w:rPr>
          <w:rFonts w:cs="Calibri"/>
        </w:rPr>
        <w:t xml:space="preserve">Jūs taču esat redzējuši raidījumus. Tas hipnozes laikā notiek pat ar mūsu pieredzi. Sātans var radīt pieredzi. Kad es agrāk nodarbojos ar okultismu, es it kā iegāju „iepriekšējās dzīvēs”. Tie vienkārši bija lieli meli. Es sapratu, ka tie ir meli. Bet tajā mirklī tas šķita pat ļoti reāli. Tas ir tāpēc, ka šos attēlus iesēj manā limbiskajā sistēmā un zemapziņā, kas tos padara „īstus”. Tā nav īstenība. Tas ir karš, kas šobrīd notiek, karš par prātu. </w:t>
      </w:r>
    </w:p>
    <w:p>
      <w:pPr>
        <w:pStyle w:val="Normal"/>
        <w:ind w:firstLine="284"/>
        <w:rPr>
          <w:rFonts w:cs="Calibri"/>
        </w:rPr>
      </w:pPr>
      <w:r>
        <w:rPr>
          <w:rFonts w:cs="Calibri"/>
        </w:rPr>
        <w:t xml:space="preserve">Kādēļ, jūsuprāt, sātans ir tik ļoti apsēsts ar seksu? Kādēļ viņš iespaido mūs un mūsu bērnus, lai tie būtu apsēsti ar seksu? Tas ir tāpēc, ka eņģeļi nevar vairoties. Vai zinājāt, ka eņģeļiem Bībelē nav ģenitāliju. Tie vienmēr ir attēloti kā vīrieši, vienmēr ļoti spēcīgas būtnes. Bet tiem nav iespējams radīt pēcnācējus. </w:t>
      </w:r>
    </w:p>
    <w:p>
      <w:pPr>
        <w:pStyle w:val="Normal"/>
        <w:ind w:firstLine="284"/>
        <w:rPr>
          <w:rFonts w:cs="Calibri"/>
        </w:rPr>
      </w:pPr>
      <w:r>
        <w:rPr>
          <w:rFonts w:cs="Calibri"/>
        </w:rPr>
        <w:t xml:space="preserve">Seksā cilvēki piedzīvo spēcīgākās emocijas, ko cilvēks var izjust. Tas ir neilgs laika posms, bet intensitāte rada baltos laukumus smadzenēs. Tāpēc ir jārunā atklāti un skaidri par šīm lietām, es lūdzu piedošanu tiem, kas apvainosies. Bet kādam ir jārunā ar mūsu bērniem. </w:t>
      </w:r>
    </w:p>
    <w:p>
      <w:pPr>
        <w:pStyle w:val="Normal"/>
        <w:ind w:firstLine="284"/>
        <w:rPr>
          <w:rFonts w:cs="Calibri"/>
        </w:rPr>
      </w:pPr>
      <w:r>
        <w:rPr>
          <w:rFonts w:cs="Calibri"/>
        </w:rPr>
        <w:t xml:space="preserve">Esmu apceļojis pasauli. Vai zināt, kad cilvēki nāk aprunāties ar mani divatā, kādi ir tie visbiežāk jautātie jautājumi: „Man ir problēma ar masturbāciju. Es nevaru nekā pats sevi kontrolēt. Kas notiek? Esmu mēģinājis atmest, bet nekas nesanāk.” Kad atbildu: „Ļaujiet paskaidrot, kā darbojas smadzenes. Tur ir iededzināti balti laukumi.” Šie cilvēki atbild: „Tas visu izskaidro.” Tāpēc mana uzvedība ir nervu ceļu rezultāts. Tādēļ katru reizi, kad tu kaut ko dari un tam tiek pievienots sekss, tas stimulē baltos laukumus un tie kļūst biezāki. Kā resns kabelis starp smadzeņu daļām. Ar smēķēšanu un dzeršanu notiek tas pats. To pārtraukt ir milzīgs izaicinājums. </w:t>
      </w:r>
    </w:p>
    <w:p>
      <w:pPr>
        <w:pStyle w:val="Normal"/>
        <w:ind w:firstLine="284"/>
        <w:rPr>
          <w:rFonts w:cs="Calibri"/>
        </w:rPr>
      </w:pPr>
      <w:r>
        <w:rPr>
          <w:rFonts w:cs="Calibri"/>
        </w:rPr>
        <w:t xml:space="preserve">Bet atgriezīsimies pie seksuālās stimulācijas, jo, manuprāt, tas ir svarīgākais, ko mums vajadzētu aplūkot. Viss sākas tur. </w:t>
      </w:r>
    </w:p>
    <w:p>
      <w:pPr>
        <w:pStyle w:val="Normal"/>
        <w:ind w:firstLine="284"/>
        <w:rPr>
          <w:rFonts w:cs="Calibri"/>
        </w:rPr>
      </w:pPr>
      <w:r>
        <w:rPr>
          <w:rFonts w:cs="Calibri"/>
        </w:rPr>
        <w:t xml:space="preserve">Es vēlos, lai jūs saprastu, ka sātana uzbrukums mūsdienās ir balstīts uz vidējo smadzeņu daļu. Viņš izmanto un stimulē mūsu sajūtas, lai liktu pieņemt lēmumus, kādus parasti nepieņemtu. Ja esat ceļojis un bijis kādā no pasaules lidostām, iespējams, arī redzējāt uzrakstu „Cellini”. Šis uzraksts ir arī uz bagāžas ratiņiem. Aplūkojot reklāmu, tajā vienmēr var redzēt kādu sievieti, kas atlaidusies sēž uz krēsla ar savu Cellini blakus tai. Vai arī vīrieti ar atkailinātu krūtežu. Diezgan nožēlojami, ka viņi izmanto seksu, lai pārdotu savu produktu. Visi zina, ka viņi tā dara. Bet, tā kā „Cellini” produkti ir dārgāki, viņi cenšas stimulēt vidusdaļas smadzenes, lai nomāktu augsto cenu. Zemākie spēki pārņem augstākos. </w:t>
      </w:r>
    </w:p>
    <w:p>
      <w:pPr>
        <w:pStyle w:val="Normal"/>
        <w:ind w:firstLine="284"/>
        <w:rPr>
          <w:rFonts w:cs="Calibri"/>
        </w:rPr>
      </w:pPr>
      <w:r>
        <w:rPr>
          <w:rFonts w:cs="Calibri"/>
        </w:rPr>
        <w:t xml:space="preserve">Lūk, piemērs. Interesanti, ka tā ir šokolādes kompānija. Ko es izdarīju, es dabūju šo grafiku un šajā attēlā varat redzēt pārlauztu riekstu un šokolādi, kas no tā tek ārā. Bet es to pagriezīšu otrādāk. Tas ir neapzinātās reklāmas spēks. </w:t>
      </w:r>
    </w:p>
    <w:p>
      <w:pPr>
        <w:pStyle w:val="Normal"/>
        <w:ind w:firstLine="284"/>
        <w:rPr>
          <w:rFonts w:cs="Calibri"/>
        </w:rPr>
      </w:pPr>
      <w:r>
        <w:rPr>
          <w:rFonts w:cs="Calibri"/>
        </w:rPr>
        <w:t xml:space="preserve">Redziet, 1.Pētera 5:8 saka: </w:t>
      </w:r>
    </w:p>
    <w:p>
      <w:pPr>
        <w:pStyle w:val="Normal"/>
        <w:rPr>
          <w:rFonts w:cs="Calibri"/>
        </w:rPr>
      </w:pPr>
      <w:r>
        <w:rPr>
          <w:rFonts w:cs="Calibri"/>
        </w:rPr>
        <w:t>Esiet skaidrā prātā, esiet modrīgi! Jūsu pretinieks velns staigā apkārt kā lauva rūkdams un meklē, ko tas varētu aprīt. ( un jo īpaši mūsu bērnus.) 1. Pēt. 5:8</w:t>
      </w:r>
    </w:p>
    <w:p>
      <w:pPr>
        <w:pStyle w:val="Normal"/>
        <w:ind w:firstLine="284"/>
        <w:rPr>
          <w:rFonts w:cs="Calibri"/>
        </w:rPr>
      </w:pPr>
      <w:r>
        <w:rPr>
          <w:rFonts w:cs="Calibri"/>
        </w:rPr>
        <w:t xml:space="preserve">Nejauki, vai ne? Un es esmu pateicīgs, ka cilvēki saņem drosmi un nāk pie manis ar šīm problēmām, jo šī ir vispasaules problēma. </w:t>
      </w:r>
    </w:p>
    <w:p>
      <w:pPr>
        <w:pStyle w:val="Normal"/>
        <w:ind w:firstLine="284"/>
        <w:rPr>
          <w:rFonts w:cs="Calibri"/>
        </w:rPr>
      </w:pPr>
      <w:r>
        <w:rPr>
          <w:rFonts w:cs="Calibri"/>
        </w:rPr>
        <w:t xml:space="preserve">Vai atceraties filmu „Jēru klusēšana”? Tā bija diezgan baisa un šokējoša filma. Un šis ir attēls, kas bija izlikts kinoteātros visā pasaulē. Šī seja ar sarkanajām acīm un taureni. Un vai atceraties galvaskausu taureņa vidū? Diezgan nomācoši. Es pietuvināšu šo galvaskausu. Ko jūs redzat? Kas īpašs ir šim galvaskausam? Vai redzat sievieti? Lūk, viņas galva, viena roka un otra roka. Un, lūk, citas sievietes mugura un vēl vienas sievietes mugura. Un šīs abas sievietes ir starp kājām. Vai redzat? Un šeit abu sieviešu kājas? </w:t>
      </w:r>
    </w:p>
    <w:p>
      <w:pPr>
        <w:pStyle w:val="Normal"/>
        <w:ind w:firstLine="284"/>
        <w:rPr>
          <w:rFonts w:cs="Calibri"/>
        </w:rPr>
      </w:pPr>
      <w:r>
        <w:rPr>
          <w:rFonts w:cs="Calibri"/>
        </w:rPr>
        <w:t>„</w:t>
      </w:r>
      <w:r>
        <w:rPr>
          <w:rFonts w:cs="Calibri"/>
        </w:rPr>
        <w:t xml:space="preserve">Jēru klusēšanas” plakāts atradās visur pie sienām. Brīnišķīgs piemērs mediju uzbrukumam mūsu prātiem. Mēs sakām: „Ko tas galvaskauss tur dara?” Bet šajā galvaskausā ir apslēpts homoseksuālisms un vēl arī seksualitātes stimulācija. Lietas, ko darām klusumā. Cilvēki gāja skatīties šo filmu, nezinot - kāpēc. Un filmā bija apslēptas citas lietas, kas ir vēl sātaniskākas par plakātu. </w:t>
      </w:r>
    </w:p>
    <w:p>
      <w:pPr>
        <w:pStyle w:val="Normal"/>
        <w:ind w:firstLine="284"/>
        <w:rPr>
          <w:rFonts w:cs="Calibri"/>
        </w:rPr>
      </w:pPr>
      <w:r>
        <w:rPr>
          <w:rFonts w:cs="Calibri"/>
        </w:rPr>
        <w:t xml:space="preserve">Un noslēgumā es vēl gribētu parādīt vienu vai divus attēlus. Šis ir no Dodge. Vai esat redzējuši Dodge, automašīnu ražotāju? Lūk, viņu logo. Ja es to nolieku blakus sieviešu ģenitāliju attēlam, vai varat saskatīt dzemdi, dzemdes kaklu, olnīcas un vagīnu? Tas ir perfekts piemērs tam, kā viņi ir paņēmuši sievietes dzimumorgānus un pārveidojuši par Dodge logo, kas tagad ir āzis. Bet atcerieties, ka tas nav tikai āzis. Bet kas ir āzis? Vai atceraties Mendesa āzi, ko apspriedām iepriekšējās lekcijās, un cīņa par prātu un „Kristus ciešanas”, ko pārrunājām? Šis āzis ir sātans. Pat brīvmūrniecībā Mendesa āzis ir tas, ko templieši pielūdza. Viņš ir tas ar piecstaraino zvaigzni uz pieres, Lucifers, gaismas nesējs, sievietes un vīrieša kombinācija. Āzis, ko viņi rāda, ir vīrieša kombinācija ar sievietes orgāniem un ģenitālijām. Patiesībā tas ir diezgan pretīgi. </w:t>
      </w:r>
    </w:p>
    <w:p>
      <w:pPr>
        <w:pStyle w:val="Normal"/>
        <w:ind w:firstLine="284"/>
        <w:rPr/>
      </w:pPr>
      <w:r>
        <w:rPr>
          <w:rFonts w:cs="Calibri"/>
        </w:rPr>
        <w:t xml:space="preserve">Kad es gatavoju šo lekciju, bija marta vidus. </w:t>
      </w:r>
    </w:p>
    <w:p>
      <w:pPr>
        <w:pStyle w:val="Normal"/>
        <w:ind w:firstLine="284"/>
        <w:rPr>
          <w:rFonts w:cs="Calibri"/>
          <w:color w:val="FF0000"/>
        </w:rPr>
      </w:pPr>
      <w:r>
        <w:rPr>
          <w:rFonts w:cs="Calibri"/>
        </w:rPr>
        <w:t xml:space="preserve">Mani uzaicināja lasīt lekciju skolā par prāta cīņu un mediju ietekmi uz prātu. Dienu, pirms man bija jāsniedz šī prezentācija, Vācijā mazs, jauks zēns Tims Kretšmers, ja nemaldos, tāds bija viņa vārds, iegāja skolā un nošāva savus draugus. Apskatiet šo BBC ziņu rakstu. „Vācijā sēro par šaušanu skolā.” Šis skaistais zēns, normāls bērns savos padsmitnieka gados. „Karogi tiek izkārti, lai pieminētu 15 cilvēkus, kas gāja bojā apšaudē, ko trešdien izraisīja pusaudzis ar ieroci.” Tas notika, ja atgriežamies pie iepriekšējā attēla, šis ir 2009. gada 12. marta raksts. </w:t>
      </w:r>
    </w:p>
    <w:p>
      <w:pPr>
        <w:pStyle w:val="Normal"/>
        <w:ind w:firstLine="284"/>
        <w:rPr>
          <w:rFonts w:cs="Calibri"/>
        </w:rPr>
      </w:pPr>
      <w:r>
        <w:rPr>
          <w:rFonts w:cs="Calibri"/>
        </w:rPr>
        <w:t xml:space="preserve">Tas notika 11. vai 10.martā, kaut kad ap marta vidu. Šeit jūs varat lasīt: „Tims Kretšmers atklāja uguni uz skolēniem un skolotājiem viņa bijušajā skolā... Kas notika? Ļaujiet man izlaist daļu teksta (jūs varat apstādināt video un izlasīt to vēlāk). Pusaudzis iegāja Albertvillas vidusskolā, kas atrodas uz ziemeļiem no Štutgartes, ģērbies melnā kaujas tērpā.  </w:t>
      </w:r>
    </w:p>
    <w:p>
      <w:pPr>
        <w:pStyle w:val="Normal"/>
        <w:ind w:firstLine="284"/>
        <w:rPr>
          <w:rFonts w:cs="Calibri"/>
        </w:rPr>
      </w:pPr>
      <w:r>
        <w:rPr>
          <w:rFonts w:cs="Calibri"/>
        </w:rPr>
        <w:t xml:space="preserve">Melns kaujas tērps. Vai tā ir lieta, kas normālos apstākļos atrastos jūsu mājās? Vai jūs dodaties kopt dārzu vai jāt ar zirgu melnā kaujas tērpā? Nē, protams, nē. Tātad, no kurienes nāk šis melnais kaujas tērps? Jums nav jābūt zinātniekam, lai to saprastu, bet ļaujiet man jums parādīt kādu ziņu rakstu, kas to paskaidro. Bild.com, kas ir viena no vācu interneta mājas lapām, ir rakstīts. Kretšmers, kā ziņots, ir pavadījis vairākas stundas katru dienu pie sava datora, skatoties šausmu filmas un spēlējot spēles. „Viņam patika tādas spēles kā „Counter-strike”,” teica draugs.  </w:t>
      </w:r>
    </w:p>
    <w:p>
      <w:pPr>
        <w:pStyle w:val="Normal"/>
        <w:ind w:firstLine="284"/>
        <w:rPr/>
      </w:pPr>
      <w:r>
        <w:rPr>
          <w:rFonts w:cs="Calibri"/>
        </w:rPr>
        <w:t xml:space="preserve">Nu labi, skaidrs, es nezinu, kas ir „Counter-strike”. Ļaujiet, man to noskaidrot. Tātad es devos to noskaidrot. Te ir tas produkts ar nosaukumu „Counter-strike”. Vai jūs ievērojāt, ko viņi valkā? Vai jūs redzat, ka tas ir melns kaujas tērps? Es vēlos, lai jūs saprastu vienu lietu. </w:t>
      </w:r>
      <w:r>
        <w:rPr>
          <w:rFonts w:cs="Calibri"/>
          <w:u w:val="single"/>
        </w:rPr>
        <w:t>Kungs mūs aicina pasargāt savu priekšējo pieres daivu</w:t>
      </w:r>
      <w:r>
        <w:rPr>
          <w:rFonts w:cs="Calibri"/>
        </w:rPr>
        <w:t>. Kāpēc? Tāpēc, ka sātans stimulē mūsu jaunos cilvēkus ar ti ti ti ... ti ti ti - viss, ko jūs mūsdienās redzat, ir, ka viņi ir iegrimuši mobilajā tālrunī. Nepārtraukti telefonā. Aizņemti ar datorspēlēm vai ar pārēšanos „Mc-Donaldo’s”, kur ir agresiju izraisoša pārtika, kas ietekmē vidējo smadzeņu daļu. Tas nepārprotami ir uzbrukums vidējai smadzeņu daļai, jo tas arvien no jauna liek meklēt atkārtotu uzbudinājumu, uzbudinājumu un uzbudinājumu prātam.</w:t>
      </w:r>
    </w:p>
    <w:p>
      <w:pPr>
        <w:pStyle w:val="Normal"/>
        <w:ind w:firstLine="284"/>
        <w:rPr>
          <w:rFonts w:cs="Calibri"/>
        </w:rPr>
      </w:pPr>
      <w:r>
        <w:rPr>
          <w:rFonts w:eastAsia="Calibri" w:cs="Calibri"/>
        </w:rPr>
        <w:t xml:space="preserve">  </w:t>
      </w:r>
      <w:r>
        <w:rPr>
          <w:rFonts w:cs="Calibri"/>
        </w:rPr>
        <w:t xml:space="preserve">Mūsdienās mēs bērniem vairs nedodam par to pērienu, bet gan zāļu pilienus. Situācijā, kad jūsu bērns meklē jaunu uzbudinājumu, viņš var pat sākt skriet pa klasi. Tātad šādā gadījumā viņam ir jābūt problēmām ar uzmanības deficītu. Jā, ir risinājums - dodiet bērnam Ritalīnu. Bet vai jūs zinājāt, ka šīs zāles ir viegla kokaīna forma? Tagad tā patiesi kļūst nopietna problēma, jo sātans ne tikai ir guvis iespēju bērnu nemitīgi uzbudināt, bet arī vienīgais veids, kā apturēt šo prāta uzbudinājumu un ļaut apzināties bērniem, ka viņiem ir pieres daiva, ir, dodot tiem narkotikas. Mēs lūkojamies uz nākamo paaudzi, uz jaunajiem cilvēkiem, kas valdīs pār kontinentiem, šo planētu, un viņiem pat vairs nav iespējas izmantot pieres daivu pilnvērtīgi.  </w:t>
      </w:r>
    </w:p>
    <w:p>
      <w:pPr>
        <w:pStyle w:val="Normal"/>
        <w:ind w:firstLine="284"/>
        <w:rPr>
          <w:rFonts w:cs="Calibri"/>
        </w:rPr>
      </w:pPr>
      <w:r>
        <w:rPr>
          <w:rFonts w:cs="Calibri"/>
        </w:rPr>
        <w:t xml:space="preserve">Cilvēki dodas uz skolām un domā, ka ieroču kontrole atrisinās šo problēmu. Bet, ja es, piemēram, esmu pārāk pieņēmies svarā, tad ieroču kontrole ir tas pats, kas karotes vainošana par manu pieņemšanos svarā. Ieroču kontrole neatrisinās problēmu. Vidējās smadzeņu daļas stimulācija atrisinās problēmu, un mēs, vecāki un pieaugušie, esam vārtu sargi un kontrolieri tām lietām, ko mūsu bērniem būtu jāskatās.  </w:t>
      </w:r>
    </w:p>
    <w:p>
      <w:pPr>
        <w:pStyle w:val="Normal"/>
        <w:ind w:firstLine="284"/>
        <w:rPr>
          <w:rFonts w:cs="Calibri"/>
        </w:rPr>
      </w:pPr>
      <w:r>
        <w:rPr>
          <w:rFonts w:cs="Calibri"/>
        </w:rPr>
        <w:t xml:space="preserve">Ja jūsu bērns ēd daudz šokolādes, cukura, konfekšu vai čipšu, tad kāda ir viņa reakcija, ieejot lielveikalā, kurā viņam ir jāiet garām visiem našķu stendiem? Ko viņi saka? „Mammu, tēti, vai es varu dabūt kaut ko no tā?” Un, kad jūs atbildat „nē!’’, tad viņiem sākas dusmu lēkme. Kāpēc? Tas ir izjūtu uzbudinājuma dēļ, viņi tiecas pēc tā atkal un atkal. </w:t>
      </w:r>
    </w:p>
    <w:p>
      <w:pPr>
        <w:pStyle w:val="Normal"/>
        <w:ind w:firstLine="284"/>
        <w:rPr>
          <w:rFonts w:cs="Calibri"/>
        </w:rPr>
      </w:pPr>
      <w:r>
        <w:rPr>
          <w:rFonts w:cs="Calibri"/>
        </w:rPr>
        <w:t xml:space="preserve">Mēs sevišķi koncentrējamies uz Timu Kretšmeru, bet citā dienā līdzīga apšaude notika Kolumbīnas universitātē. Mēs redzam, ka visā pasaulē tā ir problēma.  </w:t>
      </w:r>
    </w:p>
    <w:p>
      <w:pPr>
        <w:pStyle w:val="Normal"/>
        <w:ind w:firstLine="284"/>
        <w:rPr>
          <w:rFonts w:cs="Calibri"/>
        </w:rPr>
      </w:pPr>
      <w:r>
        <w:rPr>
          <w:rFonts w:cs="Calibri"/>
        </w:rPr>
        <w:t xml:space="preserve">Es vēlos jums parādīt videoklipu. Un to ir veidojusi kompānija, kas brīdina par videospēļu, datorspēļu bīstamību jūsu bērniem. Šī kompānija ir nofilmējusi sarunu ar kādu bērnu. Es nezinu, cik vecs ir šis bērns, varbūt 10 - 12 gadi. Jūs paši varat to izlemt. Ieklausieties šī bērna vārdos un sadzirdiet to, kas viņam ir sakāms par prostitūtām un viņu galvu nociršanu. Lietām, kas liktos pretīgi jebkuram pieaugušajam. Bet tas šķiet diezgan normāli šai personai. Tikai uz brīdi apdomājiet, kas notiek šī bērna prātā. Ieskatieties šī bērna zemapziņā un ieklausieties, ko viņš saka: </w:t>
      </w:r>
    </w:p>
    <w:p>
      <w:pPr>
        <w:pStyle w:val="Normal"/>
        <w:ind w:firstLine="284"/>
        <w:rPr>
          <w:rFonts w:cs="Calibri"/>
        </w:rPr>
      </w:pPr>
      <w:r>
        <w:rPr>
          <w:rFonts w:cs="Calibri"/>
        </w:rPr>
        <w:t>„</w:t>
      </w:r>
      <w:r>
        <w:rPr>
          <w:rFonts w:cs="Calibri"/>
        </w:rPr>
        <w:t xml:space="preserve">Tas ir visai interesanti un jautri. Tāpēc es dodos iekšā un iešauju sievietei galvā. Cilvēki visapkārt panikā kliedz un bēg prom. Asinis ir visapkārt. Blakus man guļ šis cilvēks(līķis), kas redzēja, ko es daru. Viņam ir bruņuveste, tādēļ es nevaru viņu nošaut. Tāpēc es uzleju viņam benzīnu un aizdedzinu, viņš kliedz un mēģina bēgt, bet tomēr nomirst. Un tur vēl ir prostitūta, ko nogalināt, tāpēc es saķeru viņu aiz galvas un nogriežu to nost.” </w:t>
      </w:r>
    </w:p>
    <w:p>
      <w:pPr>
        <w:pStyle w:val="Normal"/>
        <w:ind w:firstLine="284"/>
        <w:rPr>
          <w:rFonts w:cs="Calibri"/>
        </w:rPr>
      </w:pPr>
      <w:r>
        <w:rPr>
          <w:rFonts w:cs="Calibri"/>
        </w:rPr>
        <w:t xml:space="preserve">Vai tas nav traģiski? Vai jūs redzat, cik normāli viņam tas šķiet? Bet atcerieties tos videoklipus, ko es jums rādīju sākumā. Zemapziņa neatšķir, kas notiek īstenībā un kas ir tikai izdomāts. Tāpēc iedomājieties, kas darās šī brīnišķīgā bērna prātā. Un tad mēs brīnāmies: „Kā gan tas ir iespējams, ka kāds varētu ieiet skolā un nošaut mūsu draugus? Mēs to nespējam saprast.” Vai jūs zinājāt, ka pasaules izcilākie profesori vēl nav saskatījuši saistību starp datorspēlēm un vardarbību skolās? Viņi kaut kā nespēj ieraudzīt šo sakarību. Brāļi un māsas, viņiem nav ļauts ieraudzīt šo sakarību tāpēc, ka masu mediji kontrolē to, kas mums jāsaka bērniem. </w:t>
      </w:r>
    </w:p>
    <w:p>
      <w:pPr>
        <w:pStyle w:val="Normal"/>
        <w:ind w:firstLine="284"/>
        <w:rPr>
          <w:rFonts w:cs="Calibri"/>
        </w:rPr>
      </w:pPr>
      <w:r>
        <w:rPr>
          <w:rFonts w:cs="Calibri"/>
        </w:rPr>
        <w:t xml:space="preserve">Ja jūs gribat iegūt licenci, ar ko jums tiek dota brīva iespēja uzstāties nacionālajā un starptautiskajā televīzijā, jūs nedrīkstat skaidri un gaiši pateikt, ka datorspēles izraisa apšaudes skolās. Tad jūs licenci zaudēsiet acumirklī. Tātad viņi aizvien nevar atrast saistību. Ļaujiet mūsu bērniem spēlēt šīs datorspēles! Tagad viņi ir uzlikuši vecuma ierobežojumus bērnu datorspēlēm.  </w:t>
      </w:r>
    </w:p>
    <w:p>
      <w:pPr>
        <w:pStyle w:val="Normal"/>
        <w:ind w:firstLine="284"/>
        <w:rPr>
          <w:rFonts w:cs="Calibri"/>
        </w:rPr>
      </w:pPr>
      <w:r>
        <w:rPr>
          <w:rFonts w:cs="Calibri"/>
        </w:rPr>
        <w:t xml:space="preserve">Ziniet, pašlaik notiek karš par mūsu bērnu prātiem. Es vēlos jums parādīt dažus tekstus no Dieva Vārda, kas ir visai skaidri attiecībā uz to, kā mums vajadzētu sargāt savu prātu.  </w:t>
      </w:r>
    </w:p>
    <w:p>
      <w:pPr>
        <w:pStyle w:val="Normal"/>
        <w:ind w:firstLine="284"/>
        <w:rPr>
          <w:rFonts w:cs="Calibri"/>
        </w:rPr>
      </w:pPr>
      <w:r>
        <w:rPr>
          <w:rFonts w:cs="Calibri"/>
        </w:rPr>
        <w:t>Vēstulē Efeziešiem 6:12 ir teikts:</w:t>
      </w:r>
    </w:p>
    <w:p>
      <w:pPr>
        <w:pStyle w:val="TextBodyIndent"/>
        <w:rPr>
          <w:b/>
          <w:b/>
          <w:bCs/>
        </w:rPr>
      </w:pPr>
      <w:r>
        <w:rPr>
          <w:b/>
          <w:bCs/>
        </w:rPr>
        <w:t>Jo ne pret miesu un asinīm mums jācīnās, bet pret valdībām un varām, šīs tumsības pasaules valdniekiem un pret ļaunajiem gariem pasaules telpā. Ef. 6:12</w:t>
      </w:r>
    </w:p>
    <w:p>
      <w:pPr>
        <w:pStyle w:val="Normal"/>
        <w:ind w:firstLine="284"/>
        <w:rPr>
          <w:rFonts w:cs="Calibri"/>
        </w:rPr>
      </w:pPr>
      <w:r>
        <w:rPr>
          <w:rFonts w:cs="Calibri"/>
        </w:rPr>
        <w:t xml:space="preserve">Tieši tā ir galvenā doma. Mēs necīnāmies pret miesu un asinīm šeit, bet pret garīgu ļaunumu (pagrimumu) augstās vietās (pasaulē).  </w:t>
      </w:r>
    </w:p>
    <w:p>
      <w:pPr>
        <w:pStyle w:val="Normal"/>
        <w:ind w:firstLine="284"/>
        <w:rPr>
          <w:rFonts w:cs="Calibri"/>
        </w:rPr>
      </w:pPr>
      <w:r>
        <w:rPr>
          <w:rFonts w:cs="Calibri"/>
        </w:rPr>
        <w:t xml:space="preserve">Vai jūs redzat šo sievieti un viņas skaisto meitu attēlā? Vai jūs redzat, kādus žestus šī meitene rāda? Šī zīme, ko rāda karalis Artūrs, kad Šreks to ceļ augšā. Šis ir žests, ko rāda „Spider man” ( Zirnekļcilvēks) - pozitīvais tēls. Tomēr tajā pašā laikā tas ir žests, kas aino sātanu, to viņi ievieto mūsu bērnu spēlēs, lai viņi cits citam rādītu sātaniskos žestus, pašiem neapzinoties, ko viņi dara. </w:t>
      </w:r>
    </w:p>
    <w:p>
      <w:pPr>
        <w:pStyle w:val="Normal"/>
        <w:ind w:firstLine="284"/>
        <w:rPr>
          <w:rFonts w:cs="Calibri"/>
        </w:rPr>
      </w:pPr>
      <w:r>
        <w:rPr>
          <w:rFonts w:cs="Calibri"/>
        </w:rPr>
        <w:t>Apustuļu darbos 17:11:</w:t>
      </w:r>
    </w:p>
    <w:p>
      <w:pPr>
        <w:pStyle w:val="Normal"/>
        <w:ind w:firstLine="284"/>
        <w:rPr>
          <w:rFonts w:cs="Calibri"/>
        </w:rPr>
      </w:pPr>
      <w:r>
        <w:rPr>
          <w:rFonts w:cs="Calibri"/>
        </w:rPr>
        <w:t>Tie bija labvēlīgāki par Tesalonikas jūdiem un vārdu labprāt uzņēma ar pilnīgi sagatavotu prātu,(KJV) meklēdami ik dienas rakstos, vai tas tā esot. Ap.d. 17:11</w:t>
      </w:r>
    </w:p>
    <w:p>
      <w:pPr>
        <w:pStyle w:val="Normal"/>
        <w:ind w:firstLine="284"/>
        <w:rPr/>
      </w:pPr>
      <w:r>
        <w:rPr>
          <w:rFonts w:cs="Calibri"/>
          <w:b/>
          <w:bCs/>
        </w:rPr>
        <w:t>Tie bija labvēlīgāki par Tesalonikas jūdiem un vārdu labprāt uzņēma ar pilnīgi sagatavotu</w:t>
      </w:r>
      <w:r>
        <w:rPr>
          <w:rFonts w:cs="Calibri"/>
        </w:rPr>
        <w:t xml:space="preserve"> priekšējo smadzeņu daļu... </w:t>
      </w:r>
      <w:r>
        <w:rPr>
          <w:rFonts w:cs="Calibri"/>
          <w:b/>
          <w:bCs/>
        </w:rPr>
        <w:t>prātu(KJV), meklēdami ik dienas rakstos, vai tas tā esot.</w:t>
      </w:r>
    </w:p>
    <w:p>
      <w:pPr>
        <w:pStyle w:val="Normal"/>
        <w:ind w:firstLine="284"/>
        <w:rPr>
          <w:rFonts w:cs="Calibri"/>
        </w:rPr>
      </w:pPr>
      <w:r>
        <w:rPr>
          <w:rFonts w:cs="Calibri"/>
        </w:rPr>
        <w:t>Vēstule Romiešiem 12:2 :</w:t>
      </w:r>
    </w:p>
    <w:p>
      <w:pPr>
        <w:pStyle w:val="TextBodyIndent"/>
        <w:rPr>
          <w:rFonts w:cs="Calibri"/>
          <w:b/>
          <w:b/>
          <w:bCs/>
        </w:rPr>
      </w:pPr>
      <w:r>
        <w:rPr>
          <w:rFonts w:eastAsia="Calibri" w:cs="Calibri"/>
          <w:b/>
          <w:bCs/>
        </w:rPr>
        <w:t xml:space="preserve"> </w:t>
      </w:r>
      <w:r>
        <w:rPr>
          <w:rFonts w:cs="Calibri"/>
          <w:b/>
          <w:bCs/>
        </w:rPr>
        <w:t>Un netopiet šai pasaulei līdzīgi, bet pārvērtieties, atjaunodamies savā prātā (KJV), lai pareizi saprastu, kas ir Dieva griba: to, kas ir labs, tīkams un pilnīgs. Rom. 12:2</w:t>
      </w:r>
    </w:p>
    <w:p>
      <w:pPr>
        <w:pStyle w:val="Normal"/>
        <w:ind w:firstLine="284"/>
        <w:rPr>
          <w:rFonts w:cs="Calibri"/>
        </w:rPr>
      </w:pPr>
      <w:r>
        <w:rPr>
          <w:rFonts w:cs="Calibri"/>
        </w:rPr>
        <w:t>1.Pētera vēstule 1:13 :</w:t>
      </w:r>
    </w:p>
    <w:p>
      <w:pPr>
        <w:pStyle w:val="TextBodyIndent"/>
        <w:rPr>
          <w:rFonts w:cs="Calibri"/>
          <w:b/>
          <w:b/>
          <w:bCs/>
        </w:rPr>
      </w:pPr>
      <w:r>
        <w:rPr>
          <w:rFonts w:cs="Calibri"/>
          <w:b/>
          <w:bCs/>
        </w:rPr>
        <w:t>Tāpēc, apjozuši sava prāta gurnus un modri būdami, lieciet savu cerību pilnīgi uz to žēlastību, kas jums tiks pasniegta, kad Jēzus Kristus parādīsies. 1. Pēt. 1:13</w:t>
      </w:r>
    </w:p>
    <w:p>
      <w:pPr>
        <w:pStyle w:val="Normal"/>
        <w:ind w:firstLine="284"/>
        <w:rPr>
          <w:rFonts w:cs="Calibri"/>
        </w:rPr>
      </w:pPr>
      <w:r>
        <w:rPr>
          <w:rFonts w:cs="Calibri"/>
        </w:rPr>
        <w:t xml:space="preserve">Šī ir tā vēsts, brāļi un māsas. Sātans caur datorspēlēm, mobilajiem telefoniem, caur uzņemto ēdienu, caur lietām, ko skatāmies televīzijā – caur ziepju operām, caur filmām, caur reklāmām mēģina panākt, lai mēs atsegtu savus aizsargātos „prāta gurnus” - mūsu smadzeņu pieres daivu. Jēzus saka: „Nedari to! Lūdzu, nedari to!” Īpaši tādas lietas kā hipnoze, bet kur nu tik augsti plaukti, aizmirsti tos! Es runāju par tādām lietām kā televizors, filmas, jūsu bērna datorspēles. Aizsargājiet savu bērnu prātus, ļaujiet viņiem „apjozt sava prāta gurnus”. Jā, viņi teiks, ka tas ir garlaicīgi, bet ļaujiet, lai izveidojas neironu savienojums, vēl viens savienojums, un vēl viens, un vēl viens. Ja turpināsiet atkārtoti pavadīt laiku kopā ar viņiem pie Dieva Vārda, galu galā tas noteikti ienesīs izmaiņas, brāļi un māsas. </w:t>
      </w:r>
    </w:p>
    <w:p>
      <w:pPr>
        <w:pStyle w:val="Normal"/>
        <w:ind w:firstLine="284"/>
        <w:rPr>
          <w:rFonts w:cs="Calibri"/>
        </w:rPr>
      </w:pPr>
      <w:r>
        <w:rPr>
          <w:rFonts w:cs="Calibri"/>
        </w:rPr>
        <w:t>Es vēlētos noslēgt ar Vēstuli Ēbrejiem 8:10:</w:t>
      </w:r>
    </w:p>
    <w:p>
      <w:pPr>
        <w:pStyle w:val="Normal"/>
        <w:ind w:firstLine="284"/>
        <w:rPr>
          <w:rFonts w:cs="Calibri"/>
        </w:rPr>
      </w:pPr>
      <w:r>
        <w:rPr>
          <w:rFonts w:cs="Calibri"/>
          <w:b/>
          <w:bCs/>
        </w:rPr>
        <w:t>Šī ir tā derība, ko Es celšu Israēla namam pēc šīm dienām, saka Tas Kungs, Es likšu Savus baušļus viņu prātā</w:t>
      </w:r>
      <w:r>
        <w:rPr>
          <w:rFonts w:cs="Calibri"/>
        </w:rPr>
        <w:t xml:space="preserve"> ... viņu priekšējā smadzeņu daļā ... </w:t>
      </w:r>
      <w:r>
        <w:rPr>
          <w:rFonts w:cs="Calibri"/>
          <w:b/>
          <w:bCs/>
        </w:rPr>
        <w:t>un tos rakstīšu viņu sirdīs un būšu viņiem par Dievu, un viņi Man būs par tautu.’’</w:t>
      </w:r>
    </w:p>
    <w:p>
      <w:pPr>
        <w:pStyle w:val="Normal"/>
        <w:ind w:firstLine="284"/>
        <w:rPr>
          <w:rFonts w:cs="Calibri"/>
        </w:rPr>
      </w:pPr>
      <w:r>
        <w:rPr>
          <w:rFonts w:eastAsia="Calibri" w:cs="Calibri"/>
        </w:rPr>
        <w:t xml:space="preserve"> </w:t>
      </w:r>
      <w:r>
        <w:rPr>
          <w:rFonts w:cs="Calibri"/>
        </w:rPr>
        <w:t xml:space="preserve">Tas ir visa pamatā. Kungs vēlas, lai jūs būtu Viņa ļaudis. Arī sātans vēlas, lai jūs būtu viņa ļaudis. Sātans lietos uzbudinājumu, lai apietu un pārvarētu smadzeņu pieres daivu, lai uzvarētu stimulācija. Kungs lietos pieres daivu, lai uzvarētu tuvojošos uzbudinājumus. Viņš aicina jūs, lai varētu rakstīt Savus baušļus jūsu pieres daivās. Lai jūs varētu saņemt Dieva zīmogu uz jūsu pieres zvēra zīmes vietā. </w:t>
      </w:r>
    </w:p>
    <w:p>
      <w:pPr>
        <w:pStyle w:val="Normal"/>
        <w:ind w:firstLine="284"/>
        <w:rPr>
          <w:rFonts w:cs="Calibri"/>
        </w:rPr>
      </w:pPr>
      <w:r>
        <w:rPr>
          <w:rFonts w:cs="Calibri"/>
        </w:rPr>
        <w:t>Mūs bērnu prāti tiek ietekmēti. Patiesībā notiek karš par cilvēku prātiem. Es ceru, ka šī īsā prezentācija ir devusi jums kaut nelielu ieskatu un priekšstatu, kas vēl notiek mums blakus. Brāļi un māsas, tagad ir laiks, lai stāvētu par Kristu un pasargātu savu prātu. Paldies, ka veltījāt tam savu laiku!</w:t>
      </w:r>
    </w:p>
    <w:p>
      <w:pPr>
        <w:pStyle w:val="Normal"/>
        <w:ind w:firstLine="284"/>
        <w:rPr>
          <w:rFonts w:cs="Calibri"/>
        </w:rPr>
      </w:pPr>
      <w:r>
        <w:rPr>
          <w:rFonts w:cs="Calibri"/>
        </w:rPr>
      </w:r>
    </w:p>
    <w:p>
      <w:pPr>
        <w:pStyle w:val="Normal"/>
        <w:spacing w:before="0" w:after="200"/>
        <w:ind w:firstLine="284"/>
        <w:rPr>
          <w:rFonts w:cs="Calibri"/>
        </w:rPr>
      </w:pPr>
      <w:r>
        <w:rPr>
          <w:rFonts w:cs="Calibri"/>
        </w:rPr>
      </w:r>
    </w:p>
    <w:sectPr>
      <w:footerReference w:type="default" r:id="rId2"/>
      <w:type w:val="nextPage"/>
      <w:pgSz w:w="11906" w:h="16838"/>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64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57:00Z</dcterms:created>
  <dc:creator>Martins</dc:creator>
  <dc:description/>
  <dc:language>en-US</dc:language>
  <cp:lastModifiedBy>Juris</cp:lastModifiedBy>
  <dcterms:modified xsi:type="dcterms:W3CDTF">2012-01-04T10:54:00Z</dcterms:modified>
  <cp:revision>21</cp:revision>
  <dc:subject/>
  <dc:title>Mediju ietekme uz bērniem</dc:title>
</cp:coreProperties>
</file>